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93" w:leader="none"/>
        </w:tabs>
        <w:ind w:left="118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6"/>
        </w:rPr>
      </w:pPr>
      <w:r>
        <w:rPr>
          <w:rFonts w:ascii="Times New Roman" w:hAnsi="Times New Roman"/>
          <w:b w:val="false"/>
          <w:sz w:val="26"/>
        </w:rPr>
      </w:r>
    </w:p>
    <w:p>
      <w:pPr>
        <w:pStyle w:val="TextBody"/>
        <w:tabs>
          <w:tab w:val="clear" w:pos="720"/>
          <w:tab w:val="left" w:pos="3441" w:leader="none"/>
          <w:tab w:val="left" w:pos="22362" w:leader="none"/>
        </w:tabs>
        <w:spacing w:before="116" w:after="0"/>
        <w:ind w:right="-15" w:hanging="0"/>
        <w:rPr/>
      </w:pPr>
      <w:r>
        <w:rPr>
          <w:color w:val="FFFFFF"/>
          <w:w w:val="86"/>
          <w:shd w:fill="21409A" w:val="clear"/>
        </w:rPr>
        <w:t xml:space="preserve"> </w:t>
      </w:r>
      <w:r>
        <w:rPr>
          <w:color w:val="FFFFFF"/>
          <w:shd w:fill="21409A" w:val="clear"/>
        </w:rPr>
        <w:tab/>
      </w:r>
      <w:r>
        <w:rPr>
          <w:color w:val="FFFFFF"/>
          <w:w w:val="80"/>
          <w:shd w:fill="21409A" w:val="clear"/>
        </w:rPr>
        <w:t>RULES</w:t>
      </w:r>
      <w:r>
        <w:rPr>
          <w:color w:val="FFFFFF"/>
          <w:spacing w:val="-85"/>
          <w:w w:val="80"/>
          <w:shd w:fill="21409A" w:val="clear"/>
        </w:rPr>
        <w:t xml:space="preserve"> </w:t>
      </w:r>
      <w:r>
        <w:rPr>
          <w:color w:val="FFFFFF"/>
          <w:w w:val="80"/>
          <w:shd w:fill="21409A" w:val="clear"/>
        </w:rPr>
        <w:t>ON</w:t>
      </w:r>
      <w:r>
        <w:rPr>
          <w:color w:val="FFFFFF"/>
          <w:spacing w:val="-85"/>
          <w:w w:val="80"/>
          <w:shd w:fill="21409A" w:val="clear"/>
        </w:rPr>
        <w:t xml:space="preserve"> </w:t>
      </w:r>
      <w:r>
        <w:rPr>
          <w:color w:val="FFFFFF"/>
          <w:w w:val="80"/>
          <w:shd w:fill="21409A" w:val="clear"/>
        </w:rPr>
        <w:t>SEXUAL</w:t>
      </w:r>
      <w:r>
        <w:rPr>
          <w:color w:val="FFFFFF"/>
          <w:spacing w:val="-85"/>
          <w:w w:val="80"/>
          <w:shd w:fill="21409A" w:val="clear"/>
        </w:rPr>
        <w:t xml:space="preserve"> </w:t>
      </w:r>
      <w:r>
        <w:rPr>
          <w:color w:val="FFFFFF"/>
          <w:w w:val="80"/>
          <w:shd w:fill="21409A" w:val="clear"/>
        </w:rPr>
        <w:t>CONDUCT</w:t>
      </w:r>
      <w:r>
        <w:rPr>
          <w:color w:val="FFFFFF"/>
          <w:spacing w:val="-85"/>
          <w:w w:val="80"/>
          <w:shd w:fill="21409A" w:val="clear"/>
        </w:rPr>
        <w:t xml:space="preserve"> </w:t>
      </w:r>
      <w:r>
        <w:rPr>
          <w:color w:val="FFFFFF"/>
          <w:w w:val="80"/>
          <w:shd w:fill="21409A" w:val="clear"/>
        </w:rPr>
        <w:t>FOR</w:t>
      </w:r>
      <w:r>
        <w:rPr>
          <w:color w:val="FFFFFF"/>
          <w:spacing w:val="-85"/>
          <w:w w:val="80"/>
          <w:shd w:fill="21409A" w:val="clear"/>
        </w:rPr>
        <w:t xml:space="preserve"> </w:t>
      </w:r>
      <w:r>
        <w:rPr>
          <w:color w:val="FFFFFF"/>
          <w:w w:val="80"/>
          <w:shd w:fill="21409A" w:val="clear"/>
        </w:rPr>
        <w:t>HUMANITARIAN</w:t>
      </w:r>
      <w:r>
        <w:rPr>
          <w:color w:val="FFFFFF"/>
          <w:spacing w:val="-85"/>
          <w:w w:val="80"/>
          <w:shd w:fill="21409A" w:val="clear"/>
        </w:rPr>
        <w:t xml:space="preserve"> </w:t>
      </w:r>
      <w:r>
        <w:rPr>
          <w:color w:val="FFFFFF"/>
          <w:w w:val="80"/>
          <w:shd w:fill="21409A" w:val="clear"/>
        </w:rPr>
        <w:t>WORKERS</w:t>
      </w:r>
      <w:r>
        <w:rPr>
          <w:color w:val="FFFFFF"/>
          <w:shd w:fill="21409A" w:val="clear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29845</wp:posOffset>
                </wp:positionH>
                <wp:positionV relativeFrom="paragraph">
                  <wp:posOffset>114300</wp:posOffset>
                </wp:positionV>
                <wp:extent cx="14149705" cy="2021840"/>
                <wp:effectExtent l="635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9800" cy="2021760"/>
                          <a:chOff x="0" y="0"/>
                          <a:chExt cx="14149800" cy="20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9800" cy="20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3" h="3184">
                                <a:moveTo>
                                  <a:pt x="17861" y="180"/>
                                </a:moveTo>
                                <a:lnTo>
                                  <a:pt x="1277" y="180"/>
                                </a:lnTo>
                                <a:lnTo>
                                  <a:pt x="1169" y="182"/>
                                </a:lnTo>
                                <a:lnTo>
                                  <a:pt x="1063" y="186"/>
                                </a:lnTo>
                                <a:lnTo>
                                  <a:pt x="959" y="193"/>
                                </a:lnTo>
                                <a:lnTo>
                                  <a:pt x="858" y="203"/>
                                </a:lnTo>
                                <a:lnTo>
                                  <a:pt x="761" y="215"/>
                                </a:lnTo>
                                <a:lnTo>
                                  <a:pt x="667" y="230"/>
                                </a:lnTo>
                                <a:lnTo>
                                  <a:pt x="579" y="247"/>
                                </a:lnTo>
                                <a:lnTo>
                                  <a:pt x="495" y="267"/>
                                </a:lnTo>
                                <a:lnTo>
                                  <a:pt x="417" y="288"/>
                                </a:lnTo>
                                <a:lnTo>
                                  <a:pt x="345" y="312"/>
                                </a:lnTo>
                                <a:lnTo>
                                  <a:pt x="279" y="337"/>
                                </a:lnTo>
                                <a:lnTo>
                                  <a:pt x="220" y="364"/>
                                </a:lnTo>
                                <a:lnTo>
                                  <a:pt x="127" y="424"/>
                                </a:lnTo>
                                <a:lnTo>
                                  <a:pt x="68" y="489"/>
                                </a:lnTo>
                                <a:lnTo>
                                  <a:pt x="47" y="559"/>
                                </a:lnTo>
                                <a:lnTo>
                                  <a:pt x="47" y="2954"/>
                                </a:lnTo>
                                <a:lnTo>
                                  <a:pt x="68" y="3026"/>
                                </a:lnTo>
                                <a:lnTo>
                                  <a:pt x="127" y="3094"/>
                                </a:lnTo>
                                <a:lnTo>
                                  <a:pt x="220" y="3157"/>
                                </a:lnTo>
                                <a:lnTo>
                                  <a:pt x="279" y="3187"/>
                                </a:lnTo>
                                <a:lnTo>
                                  <a:pt x="345" y="3215"/>
                                </a:lnTo>
                                <a:lnTo>
                                  <a:pt x="417" y="3241"/>
                                </a:lnTo>
                                <a:lnTo>
                                  <a:pt x="495" y="3265"/>
                                </a:lnTo>
                                <a:lnTo>
                                  <a:pt x="579" y="3287"/>
                                </a:lnTo>
                                <a:lnTo>
                                  <a:pt x="667" y="3306"/>
                                </a:lnTo>
                                <a:lnTo>
                                  <a:pt x="761" y="3323"/>
                                </a:lnTo>
                                <a:lnTo>
                                  <a:pt x="858" y="3337"/>
                                </a:lnTo>
                                <a:lnTo>
                                  <a:pt x="959" y="3349"/>
                                </a:lnTo>
                                <a:lnTo>
                                  <a:pt x="1063" y="3357"/>
                                </a:lnTo>
                                <a:lnTo>
                                  <a:pt x="1169" y="3362"/>
                                </a:lnTo>
                                <a:lnTo>
                                  <a:pt x="1277" y="3364"/>
                                </a:lnTo>
                                <a:lnTo>
                                  <a:pt x="17861" y="3364"/>
                                </a:lnTo>
                                <a:lnTo>
                                  <a:pt x="17951" y="3362"/>
                                </a:lnTo>
                                <a:lnTo>
                                  <a:pt x="18041" y="3359"/>
                                </a:lnTo>
                                <a:lnTo>
                                  <a:pt x="18128" y="3352"/>
                                </a:lnTo>
                                <a:lnTo>
                                  <a:pt x="18215" y="3344"/>
                                </a:lnTo>
                                <a:lnTo>
                                  <a:pt x="18298" y="3333"/>
                                </a:lnTo>
                                <a:lnTo>
                                  <a:pt x="18380" y="3320"/>
                                </a:lnTo>
                                <a:lnTo>
                                  <a:pt x="18458" y="3305"/>
                                </a:lnTo>
                                <a:lnTo>
                                  <a:pt x="18533" y="3288"/>
                                </a:lnTo>
                                <a:lnTo>
                                  <a:pt x="18605" y="3269"/>
                                </a:lnTo>
                                <a:lnTo>
                                  <a:pt x="18673" y="3249"/>
                                </a:lnTo>
                                <a:lnTo>
                                  <a:pt x="18736" y="3228"/>
                                </a:lnTo>
                                <a:lnTo>
                                  <a:pt x="22020" y="2026"/>
                                </a:lnTo>
                                <a:lnTo>
                                  <a:pt x="22102" y="1993"/>
                                </a:lnTo>
                                <a:lnTo>
                                  <a:pt x="22171" y="1957"/>
                                </a:lnTo>
                                <a:lnTo>
                                  <a:pt x="22228" y="1920"/>
                                </a:lnTo>
                                <a:lnTo>
                                  <a:pt x="22304" y="1841"/>
                                </a:lnTo>
                                <a:lnTo>
                                  <a:pt x="22329" y="1759"/>
                                </a:lnTo>
                                <a:lnTo>
                                  <a:pt x="22323" y="1718"/>
                                </a:lnTo>
                                <a:lnTo>
                                  <a:pt x="22272" y="1637"/>
                                </a:lnTo>
                                <a:lnTo>
                                  <a:pt x="22171" y="1560"/>
                                </a:lnTo>
                                <a:lnTo>
                                  <a:pt x="22102" y="1525"/>
                                </a:lnTo>
                                <a:lnTo>
                                  <a:pt x="22020" y="1491"/>
                                </a:lnTo>
                                <a:lnTo>
                                  <a:pt x="18736" y="301"/>
                                </a:lnTo>
                                <a:lnTo>
                                  <a:pt x="18673" y="280"/>
                                </a:lnTo>
                                <a:lnTo>
                                  <a:pt x="18605" y="261"/>
                                </a:lnTo>
                                <a:lnTo>
                                  <a:pt x="18533" y="244"/>
                                </a:lnTo>
                                <a:lnTo>
                                  <a:pt x="18458" y="229"/>
                                </a:lnTo>
                                <a:lnTo>
                                  <a:pt x="18380" y="216"/>
                                </a:lnTo>
                                <a:lnTo>
                                  <a:pt x="18298" y="205"/>
                                </a:lnTo>
                                <a:lnTo>
                                  <a:pt x="18214" y="196"/>
                                </a:lnTo>
                                <a:lnTo>
                                  <a:pt x="18128" y="189"/>
                                </a:lnTo>
                                <a:lnTo>
                                  <a:pt x="18041" y="184"/>
                                </a:lnTo>
                                <a:lnTo>
                                  <a:pt x="17951" y="181"/>
                                </a:lnTo>
                                <a:lnTo>
                                  <a:pt x="1786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75bc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7480" y="573480"/>
                            <a:ext cx="863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60">
                                <a:moveTo>
                                  <a:pt x="20424" y="1083"/>
                                </a:moveTo>
                                <a:lnTo>
                                  <a:pt x="20349" y="1087"/>
                                </a:lnTo>
                                <a:lnTo>
                                  <a:pt x="20278" y="1099"/>
                                </a:lnTo>
                                <a:lnTo>
                                  <a:pt x="20209" y="1118"/>
                                </a:lnTo>
                                <a:lnTo>
                                  <a:pt x="20143" y="1144"/>
                                </a:lnTo>
                                <a:lnTo>
                                  <a:pt x="20081" y="1176"/>
                                </a:lnTo>
                                <a:lnTo>
                                  <a:pt x="20022" y="1214"/>
                                </a:lnTo>
                                <a:lnTo>
                                  <a:pt x="19968" y="1258"/>
                                </a:lnTo>
                                <a:lnTo>
                                  <a:pt x="19919" y="1308"/>
                                </a:lnTo>
                                <a:lnTo>
                                  <a:pt x="19875" y="1361"/>
                                </a:lnTo>
                                <a:lnTo>
                                  <a:pt x="19837" y="1420"/>
                                </a:lnTo>
                                <a:lnTo>
                                  <a:pt x="19804" y="1482"/>
                                </a:lnTo>
                                <a:lnTo>
                                  <a:pt x="19779" y="1548"/>
                                </a:lnTo>
                                <a:lnTo>
                                  <a:pt x="19760" y="1617"/>
                                </a:lnTo>
                                <a:lnTo>
                                  <a:pt x="19748" y="1689"/>
                                </a:lnTo>
                                <a:lnTo>
                                  <a:pt x="19744" y="1763"/>
                                </a:lnTo>
                                <a:lnTo>
                                  <a:pt x="19748" y="1837"/>
                                </a:lnTo>
                                <a:lnTo>
                                  <a:pt x="19760" y="1909"/>
                                </a:lnTo>
                                <a:lnTo>
                                  <a:pt x="19779" y="1978"/>
                                </a:lnTo>
                                <a:lnTo>
                                  <a:pt x="19804" y="2044"/>
                                </a:lnTo>
                                <a:lnTo>
                                  <a:pt x="19837" y="2106"/>
                                </a:lnTo>
                                <a:lnTo>
                                  <a:pt x="19875" y="2164"/>
                                </a:lnTo>
                                <a:lnTo>
                                  <a:pt x="19919" y="2218"/>
                                </a:lnTo>
                                <a:lnTo>
                                  <a:pt x="19968" y="2267"/>
                                </a:lnTo>
                                <a:lnTo>
                                  <a:pt x="20022" y="2311"/>
                                </a:lnTo>
                                <a:lnTo>
                                  <a:pt x="20081" y="2350"/>
                                </a:lnTo>
                                <a:lnTo>
                                  <a:pt x="20143" y="2382"/>
                                </a:lnTo>
                                <a:lnTo>
                                  <a:pt x="20209" y="2408"/>
                                </a:lnTo>
                                <a:lnTo>
                                  <a:pt x="20278" y="2427"/>
                                </a:lnTo>
                                <a:lnTo>
                                  <a:pt x="20349" y="2438"/>
                                </a:lnTo>
                                <a:lnTo>
                                  <a:pt x="20424" y="2442"/>
                                </a:lnTo>
                                <a:lnTo>
                                  <a:pt x="20498" y="2438"/>
                                </a:lnTo>
                                <a:lnTo>
                                  <a:pt x="20569" y="2427"/>
                                </a:lnTo>
                                <a:lnTo>
                                  <a:pt x="20638" y="2408"/>
                                </a:lnTo>
                                <a:lnTo>
                                  <a:pt x="20704" y="2382"/>
                                </a:lnTo>
                                <a:lnTo>
                                  <a:pt x="20767" y="2350"/>
                                </a:lnTo>
                                <a:lnTo>
                                  <a:pt x="20825" y="2311"/>
                                </a:lnTo>
                                <a:lnTo>
                                  <a:pt x="20879" y="2267"/>
                                </a:lnTo>
                                <a:lnTo>
                                  <a:pt x="20928" y="2218"/>
                                </a:lnTo>
                                <a:lnTo>
                                  <a:pt x="20972" y="2164"/>
                                </a:lnTo>
                                <a:lnTo>
                                  <a:pt x="21010" y="2106"/>
                                </a:lnTo>
                                <a:lnTo>
                                  <a:pt x="21043" y="2044"/>
                                </a:lnTo>
                                <a:lnTo>
                                  <a:pt x="21069" y="1978"/>
                                </a:lnTo>
                                <a:lnTo>
                                  <a:pt x="21087" y="1909"/>
                                </a:lnTo>
                                <a:lnTo>
                                  <a:pt x="21099" y="1837"/>
                                </a:lnTo>
                                <a:lnTo>
                                  <a:pt x="21103" y="1763"/>
                                </a:lnTo>
                                <a:lnTo>
                                  <a:pt x="21099" y="1689"/>
                                </a:lnTo>
                                <a:lnTo>
                                  <a:pt x="21087" y="1617"/>
                                </a:lnTo>
                                <a:lnTo>
                                  <a:pt x="21069" y="1548"/>
                                </a:lnTo>
                                <a:lnTo>
                                  <a:pt x="21043" y="1482"/>
                                </a:lnTo>
                                <a:lnTo>
                                  <a:pt x="21010" y="1420"/>
                                </a:lnTo>
                                <a:lnTo>
                                  <a:pt x="20972" y="1361"/>
                                </a:lnTo>
                                <a:lnTo>
                                  <a:pt x="20928" y="1308"/>
                                </a:lnTo>
                                <a:lnTo>
                                  <a:pt x="20879" y="1258"/>
                                </a:lnTo>
                                <a:lnTo>
                                  <a:pt x="20825" y="1214"/>
                                </a:lnTo>
                                <a:lnTo>
                                  <a:pt x="20767" y="1176"/>
                                </a:lnTo>
                                <a:lnTo>
                                  <a:pt x="20704" y="1144"/>
                                </a:lnTo>
                                <a:lnTo>
                                  <a:pt x="20638" y="1118"/>
                                </a:lnTo>
                                <a:lnTo>
                                  <a:pt x="20569" y="1099"/>
                                </a:lnTo>
                                <a:lnTo>
                                  <a:pt x="20498" y="1087"/>
                                </a:lnTo>
                                <a:lnTo>
                                  <a:pt x="20424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585360"/>
                            <a:ext cx="1134756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w w:val="105"/>
                                  <w:position w:val="1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Humanitarian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workers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can be fired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from employment for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unacceptable behaviour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in relation to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sex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6640" y="525240"/>
                            <a:ext cx="2718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3"/>
                                <w:rPr/>
                              </w:pPr>
                              <w:r>
                                <w:rPr>
                                  <w:kern w:val="2"/>
                                  <w:sz w:val="107"/>
                                  <w:w w:val="53"/>
                                  <w:b/>
                                  <w:szCs w:val="22"/>
                                  <w:smallCaps/>
                                  <w:rFonts w:ascii="Verdana" w:hAnsi="Verdana" w:eastAsia="Arial" w:cs="Arial"/>
                                  <w:color w:val="231F2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9pt;width:1114.15pt;height:159.2pt" coordorigin="47,180" coordsize="22283,3184">
                <v:shape id="shape_0" coordorigin="47,180" coordsize="22283,3184" path="m17861,180l1277,180l1169,182l1063,186l959,193l858,203l761,215l667,230l579,247l495,267l417,288l345,312l279,337l220,364l127,424l68,489l47,559l47,2954l68,3026l127,3094l220,3157l279,3187l345,3215l417,3241l495,3265l579,3287l667,3306l761,3323l858,3337l959,3349l1063,3357l1169,3362l1277,3364l17861,3364l17951,3362l18041,3359l18128,3352l18215,3344l18298,3333l18380,3320l18458,3305l18533,3288l18605,3269l18673,3249l18736,3228l22020,2026l22102,1993l22171,1957l22228,1920l22304,1841l22329,1759l22323,1718l22272,1637l22171,1560l22102,1525l22020,1491l18736,301l18673,280l18605,261l18533,244l18458,229l18380,216l18298,205l18214,196l18128,189l18041,184l17951,181l17861,180xe" fillcolor="#1b75bc" stroked="f" o:allowincell="f" style="position:absolute;left:47;top:180;width:22282;height:3183;mso-wrap-style:none;v-text-anchor:middle;mso-position-horizontal-relative:page">
                  <v:fill o:detectmouseclick="t" type="solid" color2="#e48a43" opacity="0.25"/>
                  <v:stroke color="#3465a4" joinstyle="round" endcap="flat"/>
                  <w10:wrap type="topAndBottom"/>
                </v:shape>
                <v:shape id="shape_0" coordorigin="19744,1083" coordsize="1360,1360" path="m20424,1083l20349,1087l20278,1099l20209,1118l20143,1144l20081,1176l20022,1214l19968,1258l19919,1308l19875,1361l19837,1420l19804,1482l19779,1548l19760,1617l19748,1689l19744,1763l19748,1837l19760,1909l19779,1978l19804,2044l19837,2106l19875,2164l19919,2218l19968,2267l20022,2311l20081,2350l20143,2382l20209,2408l20278,2427l20349,2438l20424,2442l20498,2438l20569,2427l20638,2408l20704,2382l20767,2350l20825,2311l20879,2267l20928,2218l20972,2164l21010,2106l21043,2044l21069,1978l21087,1909l21099,1837l21103,1763l21099,1689l21087,1617l21069,1548l21043,1482l21010,1420l20972,1361l20928,1308l20879,1258l20825,1214l20767,1176l20704,1144l20638,1118l20569,1099l20498,1087l20424,1083xe" fillcolor="#808285" stroked="f" o:allowincell="f" style="position:absolute;left:19744;top:1083;width:1359;height:1359;mso-wrap-style:none;v-text-anchor:middle;mso-position-horizontal-relative:page">
                  <v:fill o:detectmouseclick="t" type="solid" color2="#7f7d7a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;top:1102;width:17869;height:1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auto" w:line="228"/>
                          <w:rPr/>
                        </w:pPr>
                        <w:r>
                          <w:rPr>
                            <w:kern w:val="2"/>
                            <w:sz w:val="53"/>
                            <w:w w:val="105"/>
                            <w:position w:val="1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Humanitarian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workers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can be fired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from employment for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unacceptable behaviour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in relation to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se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15;top:1007;width:427;height:1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3"/>
                          <w:rPr/>
                        </w:pPr>
                        <w:r>
                          <w:rPr>
                            <w:kern w:val="2"/>
                            <w:sz w:val="107"/>
                            <w:w w:val="53"/>
                            <w:b/>
                            <w:szCs w:val="22"/>
                            <w:smallCaps/>
                            <w:rFonts w:ascii="Verdana" w:hAnsi="Verdana" w:eastAsia="Arial" w:cs="Arial"/>
                            <w:color w:val="231F2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29845</wp:posOffset>
                </wp:positionH>
                <wp:positionV relativeFrom="paragraph">
                  <wp:posOffset>127635</wp:posOffset>
                </wp:positionV>
                <wp:extent cx="14154785" cy="2259330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4840" cy="2259360"/>
                          <a:chOff x="0" y="0"/>
                          <a:chExt cx="14154840" cy="22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54840" cy="22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1" h="3558">
                                <a:moveTo>
                                  <a:pt x="21088" y="201"/>
                                </a:moveTo>
                                <a:lnTo>
                                  <a:pt x="4505" y="302"/>
                                </a:lnTo>
                                <a:lnTo>
                                  <a:pt x="4414" y="304"/>
                                </a:lnTo>
                                <a:lnTo>
                                  <a:pt x="4325" y="309"/>
                                </a:lnTo>
                                <a:lnTo>
                                  <a:pt x="4237" y="316"/>
                                </a:lnTo>
                                <a:lnTo>
                                  <a:pt x="4151" y="326"/>
                                </a:lnTo>
                                <a:lnTo>
                                  <a:pt x="4067" y="338"/>
                                </a:lnTo>
                                <a:lnTo>
                                  <a:pt x="3986" y="353"/>
                                </a:lnTo>
                                <a:lnTo>
                                  <a:pt x="3908" y="370"/>
                                </a:lnTo>
                                <a:lnTo>
                                  <a:pt x="3833" y="388"/>
                                </a:lnTo>
                                <a:lnTo>
                                  <a:pt x="3761" y="409"/>
                                </a:lnTo>
                                <a:lnTo>
                                  <a:pt x="3694" y="431"/>
                                </a:lnTo>
                                <a:lnTo>
                                  <a:pt x="3630" y="455"/>
                                </a:lnTo>
                                <a:lnTo>
                                  <a:pt x="355" y="1779"/>
                                </a:lnTo>
                                <a:lnTo>
                                  <a:pt x="273" y="1816"/>
                                </a:lnTo>
                                <a:lnTo>
                                  <a:pt x="203" y="1855"/>
                                </a:lnTo>
                                <a:lnTo>
                                  <a:pt x="147" y="1896"/>
                                </a:lnTo>
                                <a:lnTo>
                                  <a:pt x="103" y="1939"/>
                                </a:lnTo>
                                <a:lnTo>
                                  <a:pt x="53" y="2027"/>
                                </a:lnTo>
                                <a:lnTo>
                                  <a:pt x="47" y="2072"/>
                                </a:lnTo>
                                <a:lnTo>
                                  <a:pt x="53" y="2116"/>
                                </a:lnTo>
                                <a:lnTo>
                                  <a:pt x="105" y="2204"/>
                                </a:lnTo>
                                <a:lnTo>
                                  <a:pt x="149" y="2246"/>
                                </a:lnTo>
                                <a:lnTo>
                                  <a:pt x="206" y="2286"/>
                                </a:lnTo>
                                <a:lnTo>
                                  <a:pt x="276" y="2325"/>
                                </a:lnTo>
                                <a:lnTo>
                                  <a:pt x="358" y="2360"/>
                                </a:lnTo>
                                <a:lnTo>
                                  <a:pt x="3650" y="3632"/>
                                </a:lnTo>
                                <a:lnTo>
                                  <a:pt x="3713" y="3655"/>
                                </a:lnTo>
                                <a:lnTo>
                                  <a:pt x="3781" y="3675"/>
                                </a:lnTo>
                                <a:lnTo>
                                  <a:pt x="3853" y="3694"/>
                                </a:lnTo>
                                <a:lnTo>
                                  <a:pt x="3928" y="3709"/>
                                </a:lnTo>
                                <a:lnTo>
                                  <a:pt x="4007" y="3723"/>
                                </a:lnTo>
                                <a:lnTo>
                                  <a:pt x="4088" y="3734"/>
                                </a:lnTo>
                                <a:lnTo>
                                  <a:pt x="4172" y="3743"/>
                                </a:lnTo>
                                <a:lnTo>
                                  <a:pt x="4258" y="3750"/>
                                </a:lnTo>
                                <a:lnTo>
                                  <a:pt x="4346" y="3755"/>
                                </a:lnTo>
                                <a:lnTo>
                                  <a:pt x="4435" y="3758"/>
                                </a:lnTo>
                                <a:lnTo>
                                  <a:pt x="4526" y="3758"/>
                                </a:lnTo>
                                <a:lnTo>
                                  <a:pt x="21109" y="3657"/>
                                </a:lnTo>
                                <a:lnTo>
                                  <a:pt x="21212" y="3655"/>
                                </a:lnTo>
                                <a:lnTo>
                                  <a:pt x="21313" y="3650"/>
                                </a:lnTo>
                                <a:lnTo>
                                  <a:pt x="21411" y="3643"/>
                                </a:lnTo>
                                <a:lnTo>
                                  <a:pt x="21507" y="3633"/>
                                </a:lnTo>
                                <a:lnTo>
                                  <a:pt x="21600" y="3620"/>
                                </a:lnTo>
                                <a:lnTo>
                                  <a:pt x="21690" y="3605"/>
                                </a:lnTo>
                                <a:lnTo>
                                  <a:pt x="21775" y="3588"/>
                                </a:lnTo>
                                <a:lnTo>
                                  <a:pt x="21856" y="3568"/>
                                </a:lnTo>
                                <a:lnTo>
                                  <a:pt x="21933" y="3546"/>
                                </a:lnTo>
                                <a:lnTo>
                                  <a:pt x="22004" y="3523"/>
                                </a:lnTo>
                                <a:lnTo>
                                  <a:pt x="22069" y="3497"/>
                                </a:lnTo>
                                <a:lnTo>
                                  <a:pt x="22129" y="3470"/>
                                </a:lnTo>
                                <a:lnTo>
                                  <a:pt x="22182" y="3441"/>
                                </a:lnTo>
                                <a:lnTo>
                                  <a:pt x="22266" y="3379"/>
                                </a:lnTo>
                                <a:lnTo>
                                  <a:pt x="22319" y="3311"/>
                                </a:lnTo>
                                <a:lnTo>
                                  <a:pt x="22337" y="3238"/>
                                </a:lnTo>
                                <a:lnTo>
                                  <a:pt x="22321" y="638"/>
                                </a:lnTo>
                                <a:lnTo>
                                  <a:pt x="22302" y="564"/>
                                </a:lnTo>
                                <a:lnTo>
                                  <a:pt x="22248" y="494"/>
                                </a:lnTo>
                                <a:lnTo>
                                  <a:pt x="22163" y="429"/>
                                </a:lnTo>
                                <a:lnTo>
                                  <a:pt x="22110" y="398"/>
                                </a:lnTo>
                                <a:lnTo>
                                  <a:pt x="22050" y="369"/>
                                </a:lnTo>
                                <a:lnTo>
                                  <a:pt x="21984" y="342"/>
                                </a:lnTo>
                                <a:lnTo>
                                  <a:pt x="21913" y="317"/>
                                </a:lnTo>
                                <a:lnTo>
                                  <a:pt x="21836" y="294"/>
                                </a:lnTo>
                                <a:lnTo>
                                  <a:pt x="21755" y="273"/>
                                </a:lnTo>
                                <a:lnTo>
                                  <a:pt x="21669" y="254"/>
                                </a:lnTo>
                                <a:lnTo>
                                  <a:pt x="21580" y="238"/>
                                </a:lnTo>
                                <a:lnTo>
                                  <a:pt x="21486" y="225"/>
                                </a:lnTo>
                                <a:lnTo>
                                  <a:pt x="21390" y="214"/>
                                </a:lnTo>
                                <a:lnTo>
                                  <a:pt x="21292" y="206"/>
                                </a:lnTo>
                                <a:lnTo>
                                  <a:pt x="21191" y="202"/>
                                </a:lnTo>
                                <a:lnTo>
                                  <a:pt x="2108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68960"/>
                            <a:ext cx="83880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1321">
                                <a:moveTo>
                                  <a:pt x="1858" y="1412"/>
                                </a:moveTo>
                                <a:lnTo>
                                  <a:pt x="1781" y="1416"/>
                                </a:lnTo>
                                <a:lnTo>
                                  <a:pt x="1707" y="1429"/>
                                </a:lnTo>
                                <a:lnTo>
                                  <a:pt x="1635" y="1450"/>
                                </a:lnTo>
                                <a:lnTo>
                                  <a:pt x="1568" y="1479"/>
                                </a:lnTo>
                                <a:lnTo>
                                  <a:pt x="1504" y="1515"/>
                                </a:lnTo>
                                <a:lnTo>
                                  <a:pt x="1445" y="1557"/>
                                </a:lnTo>
                                <a:lnTo>
                                  <a:pt x="1391" y="1605"/>
                                </a:lnTo>
                                <a:lnTo>
                                  <a:pt x="1343" y="1659"/>
                                </a:lnTo>
                                <a:lnTo>
                                  <a:pt x="1300" y="1718"/>
                                </a:lnTo>
                                <a:lnTo>
                                  <a:pt x="1265" y="1782"/>
                                </a:lnTo>
                                <a:lnTo>
                                  <a:pt x="1236" y="1850"/>
                                </a:lnTo>
                                <a:lnTo>
                                  <a:pt x="1215" y="1921"/>
                                </a:lnTo>
                                <a:lnTo>
                                  <a:pt x="1202" y="1995"/>
                                </a:lnTo>
                                <a:lnTo>
                                  <a:pt x="1198" y="2072"/>
                                </a:lnTo>
                                <a:lnTo>
                                  <a:pt x="1202" y="2149"/>
                                </a:lnTo>
                                <a:lnTo>
                                  <a:pt x="1215" y="2224"/>
                                </a:lnTo>
                                <a:lnTo>
                                  <a:pt x="1236" y="2295"/>
                                </a:lnTo>
                                <a:lnTo>
                                  <a:pt x="1265" y="2363"/>
                                </a:lnTo>
                                <a:lnTo>
                                  <a:pt x="1300" y="2426"/>
                                </a:lnTo>
                                <a:lnTo>
                                  <a:pt x="1343" y="2486"/>
                                </a:lnTo>
                                <a:lnTo>
                                  <a:pt x="1391" y="2539"/>
                                </a:lnTo>
                                <a:lnTo>
                                  <a:pt x="1445" y="2588"/>
                                </a:lnTo>
                                <a:lnTo>
                                  <a:pt x="1504" y="2630"/>
                                </a:lnTo>
                                <a:lnTo>
                                  <a:pt x="1568" y="2666"/>
                                </a:lnTo>
                                <a:lnTo>
                                  <a:pt x="1635" y="2694"/>
                                </a:lnTo>
                                <a:lnTo>
                                  <a:pt x="1707" y="2715"/>
                                </a:lnTo>
                                <a:lnTo>
                                  <a:pt x="1781" y="2728"/>
                                </a:lnTo>
                                <a:lnTo>
                                  <a:pt x="1858" y="2733"/>
                                </a:lnTo>
                                <a:lnTo>
                                  <a:pt x="1935" y="2728"/>
                                </a:lnTo>
                                <a:lnTo>
                                  <a:pt x="2010" y="2715"/>
                                </a:lnTo>
                                <a:lnTo>
                                  <a:pt x="2081" y="2694"/>
                                </a:lnTo>
                                <a:lnTo>
                                  <a:pt x="2149" y="2666"/>
                                </a:lnTo>
                                <a:lnTo>
                                  <a:pt x="2212" y="2630"/>
                                </a:lnTo>
                                <a:lnTo>
                                  <a:pt x="2271" y="2588"/>
                                </a:lnTo>
                                <a:lnTo>
                                  <a:pt x="2325" y="2539"/>
                                </a:lnTo>
                                <a:lnTo>
                                  <a:pt x="2373" y="2486"/>
                                </a:lnTo>
                                <a:lnTo>
                                  <a:pt x="2416" y="2426"/>
                                </a:lnTo>
                                <a:lnTo>
                                  <a:pt x="2451" y="2363"/>
                                </a:lnTo>
                                <a:lnTo>
                                  <a:pt x="2480" y="2295"/>
                                </a:lnTo>
                                <a:lnTo>
                                  <a:pt x="2501" y="2224"/>
                                </a:lnTo>
                                <a:lnTo>
                                  <a:pt x="2514" y="2149"/>
                                </a:lnTo>
                                <a:lnTo>
                                  <a:pt x="2519" y="2072"/>
                                </a:lnTo>
                                <a:lnTo>
                                  <a:pt x="2514" y="1995"/>
                                </a:lnTo>
                                <a:lnTo>
                                  <a:pt x="2501" y="1921"/>
                                </a:lnTo>
                                <a:lnTo>
                                  <a:pt x="2480" y="1850"/>
                                </a:lnTo>
                                <a:lnTo>
                                  <a:pt x="2451" y="1782"/>
                                </a:lnTo>
                                <a:lnTo>
                                  <a:pt x="2416" y="1718"/>
                                </a:lnTo>
                                <a:lnTo>
                                  <a:pt x="2373" y="1659"/>
                                </a:lnTo>
                                <a:lnTo>
                                  <a:pt x="2325" y="1605"/>
                                </a:lnTo>
                                <a:lnTo>
                                  <a:pt x="2271" y="1557"/>
                                </a:lnTo>
                                <a:lnTo>
                                  <a:pt x="2212" y="1515"/>
                                </a:lnTo>
                                <a:lnTo>
                                  <a:pt x="2149" y="1479"/>
                                </a:lnTo>
                                <a:lnTo>
                                  <a:pt x="2081" y="1450"/>
                                </a:lnTo>
                                <a:lnTo>
                                  <a:pt x="2010" y="1429"/>
                                </a:lnTo>
                                <a:lnTo>
                                  <a:pt x="1935" y="1416"/>
                                </a:lnTo>
                                <a:lnTo>
                                  <a:pt x="1858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719280"/>
                            <a:ext cx="30780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66"/>
                                <w:rPr/>
                              </w:pPr>
                              <w:r>
                                <w:rPr>
                                  <w:kern w:val="2"/>
                                  <w:sz w:val="99"/>
                                  <w:w w:val="65"/>
                                  <w:b/>
                                  <w:szCs w:val="22"/>
                                  <w:smallCaps/>
                                  <w:rFonts w:ascii="Verdana" w:hAnsi="Verdana" w:eastAsia="Arial" w:cs="Arial"/>
                                  <w:color w:val="231F2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544680"/>
                            <a:ext cx="1160532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 w:lineRule="auto" w:line="228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Humanitarian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spacing w:val="-27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workers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spacing w:val="-26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spacing w:val="-26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spacing w:val="-26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llowed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spacing w:val="-26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spacing w:val="-26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have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spacing w:val="-27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sexual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spacing w:val="-26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relationships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spacing w:val="-26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with anyone under the age of 18, even if it is legal in their country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. Saying they did not know the person’s true age is not a valid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spacing w:val="70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excu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0.05pt;width:1114.55pt;height:177.9pt" coordorigin="47,201" coordsize="22291,3558">
                <v:shape id="shape_0" coordorigin="47,201" coordsize="22291,3558" path="m21088,201l4505,302l4414,304l4325,309l4237,316l4151,326l4067,338l3986,353l3908,370l3833,388l3761,409l3694,431l3630,455l355,1779l273,1816l203,1855l147,1896l103,1939l53,2027l47,2072l53,2116l105,2204l149,2246l206,2286l276,2325l358,2360l3650,3632l3713,3655l3781,3675l3853,3694l3928,3709l4007,3723l4088,3734l4172,3743l4258,3750l4346,3755l4435,3758l4526,3758l21109,3657l21212,3655l21313,3650l21411,3643l21507,3633l21600,3620l21690,3605l21775,3588l21856,3568l21933,3546l22004,3523l22069,3497l22129,3470l22182,3441l22266,3379l22319,3311l22337,3238l22321,638l22302,564l22248,494l22163,429l22110,398l22050,369l21984,342l21913,317l21836,294l21755,273l21669,254l21580,238l21486,225l21390,214l21292,206l21191,202l21088,201xe" fillcolor="#808285" stroked="f" o:allowincell="f" style="position:absolute;left:47;top:201;width:22290;height:3557;mso-wrap-style:none;v-text-anchor:middle;mso-position-horizontal-relative:page">
                  <v:fill o:detectmouseclick="t" type="solid" color2="#7f7d7a" opacity="0.25"/>
                  <v:stroke color="#3465a4" joinstyle="round" endcap="flat"/>
                  <w10:wrap type="topAndBottom"/>
                </v:shape>
                <v:shape id="shape_0" coordorigin="1198,1412" coordsize="1321,1321" path="m1858,1412l1781,1416l1707,1429l1635,1450l1568,1479l1504,1515l1445,1557l1391,1605l1343,1659l1300,1718l1265,1782l1236,1850l1215,1921l1202,1995l1198,2072l1202,2149l1215,2224l1236,2295l1265,2363l1300,2426l1343,2486l1391,2539l1445,2588l1504,2630l1568,2666l1635,2694l1707,2715l1781,2728l1858,2733l1935,2728l2010,2715l2081,2694l2149,2666l2212,2630l2271,2588l2325,2539l2373,2486l2416,2426l2451,2363l2480,2295l2501,2224l2514,2149l2519,2072l2514,1995l2501,1921l2480,1850l2451,1782l2416,1718l2373,1659l2325,1605l2271,1557l2212,1515l2149,1479l2081,1450l2010,1429l1935,1416l1858,1412xe" fillcolor="#808285" stroked="f" o:allowincell="f" style="position:absolute;left:1198;top:1412;width:1320;height:1320;mso-wrap-style:none;v-text-anchor:middle;mso-position-horizontal-relative:page">
                  <v:fill o:detectmouseclick="t" type="solid" color2="#7f7d7a"/>
                  <v:stroke color="#3465a4" joinstyle="round" endcap="flat"/>
                  <w10:wrap type="topAndBottom"/>
                </v:shape>
                <v:shape id="shape_0" stroked="f" o:allowincell="f" style="position:absolute;left:1622;top:1334;width:484;height:1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66"/>
                          <w:rPr/>
                        </w:pPr>
                        <w:r>
                          <w:rPr>
                            <w:kern w:val="2"/>
                            <w:sz w:val="99"/>
                            <w:w w:val="65"/>
                            <w:b/>
                            <w:szCs w:val="22"/>
                            <w:smallCaps/>
                            <w:rFonts w:ascii="Verdana" w:hAnsi="Verdana" w:eastAsia="Arial" w:cs="Arial"/>
                            <w:color w:val="231F2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1;top:1059;width:18275;height:1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 w:lineRule="auto" w:line="228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Humanitarian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spacing w:val="-27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workers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spacing w:val="-26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spacing w:val="-26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spacing w:val="-26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llowed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spacing w:val="-26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spacing w:val="-26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have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spacing w:val="-27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sexual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spacing w:val="-26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relationships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spacing w:val="-26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with anyone under the age of 18, even if it is legal in their country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. Saying they did not know the person’s true age is not a valid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spacing w:val="70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exc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575</wp:posOffset>
                </wp:positionH>
                <wp:positionV relativeFrom="paragraph">
                  <wp:posOffset>139700</wp:posOffset>
                </wp:positionV>
                <wp:extent cx="14149705" cy="2419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9800" cy="2419200"/>
                          <a:chOff x="0" y="0"/>
                          <a:chExt cx="14149800" cy="24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9800" cy="24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3" h="3810">
                                <a:moveTo>
                                  <a:pt x="1281" y="220"/>
                                </a:moveTo>
                                <a:lnTo>
                                  <a:pt x="1179" y="222"/>
                                </a:lnTo>
                                <a:lnTo>
                                  <a:pt x="1078" y="226"/>
                                </a:lnTo>
                                <a:lnTo>
                                  <a:pt x="979" y="233"/>
                                </a:lnTo>
                                <a:lnTo>
                                  <a:pt x="883" y="244"/>
                                </a:lnTo>
                                <a:lnTo>
                                  <a:pt x="790" y="257"/>
                                </a:lnTo>
                                <a:lnTo>
                                  <a:pt x="700" y="273"/>
                                </a:lnTo>
                                <a:lnTo>
                                  <a:pt x="615" y="291"/>
                                </a:lnTo>
                                <a:lnTo>
                                  <a:pt x="533" y="311"/>
                                </a:lnTo>
                                <a:lnTo>
                                  <a:pt x="457" y="334"/>
                                </a:lnTo>
                                <a:lnTo>
                                  <a:pt x="386" y="360"/>
                                </a:lnTo>
                                <a:lnTo>
                                  <a:pt x="320" y="387"/>
                                </a:lnTo>
                                <a:lnTo>
                                  <a:pt x="260" y="416"/>
                                </a:lnTo>
                                <a:lnTo>
                                  <a:pt x="207" y="447"/>
                                </a:lnTo>
                                <a:lnTo>
                                  <a:pt x="122" y="515"/>
                                </a:lnTo>
                                <a:lnTo>
                                  <a:pt x="69" y="589"/>
                                </a:lnTo>
                                <a:lnTo>
                                  <a:pt x="50" y="668"/>
                                </a:lnTo>
                                <a:lnTo>
                                  <a:pt x="45" y="3513"/>
                                </a:lnTo>
                                <a:lnTo>
                                  <a:pt x="50" y="3554"/>
                                </a:lnTo>
                                <a:lnTo>
                                  <a:pt x="86" y="3633"/>
                                </a:lnTo>
                                <a:lnTo>
                                  <a:pt x="156" y="3708"/>
                                </a:lnTo>
                                <a:lnTo>
                                  <a:pt x="255" y="3777"/>
                                </a:lnTo>
                                <a:lnTo>
                                  <a:pt x="314" y="3809"/>
                                </a:lnTo>
                                <a:lnTo>
                                  <a:pt x="380" y="3839"/>
                                </a:lnTo>
                                <a:lnTo>
                                  <a:pt x="451" y="3868"/>
                                </a:lnTo>
                                <a:lnTo>
                                  <a:pt x="527" y="3894"/>
                                </a:lnTo>
                                <a:lnTo>
                                  <a:pt x="609" y="3917"/>
                                </a:lnTo>
                                <a:lnTo>
                                  <a:pt x="694" y="3939"/>
                                </a:lnTo>
                                <a:lnTo>
                                  <a:pt x="784" y="3957"/>
                                </a:lnTo>
                                <a:lnTo>
                                  <a:pt x="877" y="3972"/>
                                </a:lnTo>
                                <a:lnTo>
                                  <a:pt x="973" y="3985"/>
                                </a:lnTo>
                                <a:lnTo>
                                  <a:pt x="1072" y="3994"/>
                                </a:lnTo>
                                <a:lnTo>
                                  <a:pt x="1172" y="3999"/>
                                </a:lnTo>
                                <a:lnTo>
                                  <a:pt x="1275" y="4001"/>
                                </a:lnTo>
                                <a:lnTo>
                                  <a:pt x="17858" y="4029"/>
                                </a:lnTo>
                                <a:lnTo>
                                  <a:pt x="17948" y="4028"/>
                                </a:lnTo>
                                <a:lnTo>
                                  <a:pt x="18038" y="4023"/>
                                </a:lnTo>
                                <a:lnTo>
                                  <a:pt x="18126" y="4016"/>
                                </a:lnTo>
                                <a:lnTo>
                                  <a:pt x="18212" y="4006"/>
                                </a:lnTo>
                                <a:lnTo>
                                  <a:pt x="18295" y="3993"/>
                                </a:lnTo>
                                <a:lnTo>
                                  <a:pt x="18377" y="3978"/>
                                </a:lnTo>
                                <a:lnTo>
                                  <a:pt x="18455" y="3960"/>
                                </a:lnTo>
                                <a:lnTo>
                                  <a:pt x="18530" y="3940"/>
                                </a:lnTo>
                                <a:lnTo>
                                  <a:pt x="18602" y="3918"/>
                                </a:lnTo>
                                <a:lnTo>
                                  <a:pt x="18670" y="3895"/>
                                </a:lnTo>
                                <a:lnTo>
                                  <a:pt x="18733" y="3869"/>
                                </a:lnTo>
                                <a:lnTo>
                                  <a:pt x="22019" y="2447"/>
                                </a:lnTo>
                                <a:lnTo>
                                  <a:pt x="22096" y="2411"/>
                                </a:lnTo>
                                <a:lnTo>
                                  <a:pt x="22163" y="2371"/>
                                </a:lnTo>
                                <a:lnTo>
                                  <a:pt x="22218" y="2330"/>
                                </a:lnTo>
                                <a:lnTo>
                                  <a:pt x="22262" y="2287"/>
                                </a:lnTo>
                                <a:lnTo>
                                  <a:pt x="22317" y="2198"/>
                                </a:lnTo>
                                <a:lnTo>
                                  <a:pt x="22328" y="2107"/>
                                </a:lnTo>
                                <a:lnTo>
                                  <a:pt x="22317" y="2062"/>
                                </a:lnTo>
                                <a:lnTo>
                                  <a:pt x="22262" y="1973"/>
                                </a:lnTo>
                                <a:lnTo>
                                  <a:pt x="22218" y="1930"/>
                                </a:lnTo>
                                <a:lnTo>
                                  <a:pt x="22163" y="1888"/>
                                </a:lnTo>
                                <a:lnTo>
                                  <a:pt x="22097" y="1849"/>
                                </a:lnTo>
                                <a:lnTo>
                                  <a:pt x="22020" y="1812"/>
                                </a:lnTo>
                                <a:lnTo>
                                  <a:pt x="18739" y="393"/>
                                </a:lnTo>
                                <a:lnTo>
                                  <a:pt x="18676" y="368"/>
                                </a:lnTo>
                                <a:lnTo>
                                  <a:pt x="18608" y="345"/>
                                </a:lnTo>
                                <a:lnTo>
                                  <a:pt x="18537" y="324"/>
                                </a:lnTo>
                                <a:lnTo>
                                  <a:pt x="18461" y="306"/>
                                </a:lnTo>
                                <a:lnTo>
                                  <a:pt x="18383" y="291"/>
                                </a:lnTo>
                                <a:lnTo>
                                  <a:pt x="18302" y="278"/>
                                </a:lnTo>
                                <a:lnTo>
                                  <a:pt x="18218" y="267"/>
                                </a:lnTo>
                                <a:lnTo>
                                  <a:pt x="18132" y="259"/>
                                </a:lnTo>
                                <a:lnTo>
                                  <a:pt x="18044" y="253"/>
                                </a:lnTo>
                                <a:lnTo>
                                  <a:pt x="17955" y="249"/>
                                </a:lnTo>
                                <a:lnTo>
                                  <a:pt x="17864" y="248"/>
                                </a:lnTo>
                                <a:lnTo>
                                  <a:pt x="128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75bc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9840" y="784080"/>
                            <a:ext cx="8953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320">
                                <a:moveTo>
                                  <a:pt x="20419" y="1455"/>
                                </a:moveTo>
                                <a:lnTo>
                                  <a:pt x="20342" y="1459"/>
                                </a:lnTo>
                                <a:lnTo>
                                  <a:pt x="20268" y="1471"/>
                                </a:lnTo>
                                <a:lnTo>
                                  <a:pt x="20196" y="1489"/>
                                </a:lnTo>
                                <a:lnTo>
                                  <a:pt x="20128" y="1514"/>
                                </a:lnTo>
                                <a:lnTo>
                                  <a:pt x="20063" y="1545"/>
                                </a:lnTo>
                                <a:lnTo>
                                  <a:pt x="20003" y="1583"/>
                                </a:lnTo>
                                <a:lnTo>
                                  <a:pt x="19947" y="1625"/>
                                </a:lnTo>
                                <a:lnTo>
                                  <a:pt x="19896" y="1673"/>
                                </a:lnTo>
                                <a:lnTo>
                                  <a:pt x="19850" y="1726"/>
                                </a:lnTo>
                                <a:lnTo>
                                  <a:pt x="19811" y="1782"/>
                                </a:lnTo>
                                <a:lnTo>
                                  <a:pt x="19777" y="1843"/>
                                </a:lnTo>
                                <a:lnTo>
                                  <a:pt x="19750" y="1907"/>
                                </a:lnTo>
                                <a:lnTo>
                                  <a:pt x="19731" y="1974"/>
                                </a:lnTo>
                                <a:lnTo>
                                  <a:pt x="19718" y="2043"/>
                                </a:lnTo>
                                <a:lnTo>
                                  <a:pt x="19714" y="2115"/>
                                </a:lnTo>
                                <a:lnTo>
                                  <a:pt x="19718" y="2187"/>
                                </a:lnTo>
                                <a:lnTo>
                                  <a:pt x="19731" y="2257"/>
                                </a:lnTo>
                                <a:lnTo>
                                  <a:pt x="19750" y="2324"/>
                                </a:lnTo>
                                <a:lnTo>
                                  <a:pt x="19777" y="2388"/>
                                </a:lnTo>
                                <a:lnTo>
                                  <a:pt x="19811" y="2448"/>
                                </a:lnTo>
                                <a:lnTo>
                                  <a:pt x="19850" y="2505"/>
                                </a:lnTo>
                                <a:lnTo>
                                  <a:pt x="19896" y="2557"/>
                                </a:lnTo>
                                <a:lnTo>
                                  <a:pt x="19947" y="2605"/>
                                </a:lnTo>
                                <a:lnTo>
                                  <a:pt x="20003" y="2647"/>
                                </a:lnTo>
                                <a:lnTo>
                                  <a:pt x="20063" y="2685"/>
                                </a:lnTo>
                                <a:lnTo>
                                  <a:pt x="20128" y="2716"/>
                                </a:lnTo>
                                <a:lnTo>
                                  <a:pt x="20196" y="2741"/>
                                </a:lnTo>
                                <a:lnTo>
                                  <a:pt x="20268" y="2760"/>
                                </a:lnTo>
                                <a:lnTo>
                                  <a:pt x="20342" y="2771"/>
                                </a:lnTo>
                                <a:lnTo>
                                  <a:pt x="20419" y="2775"/>
                                </a:lnTo>
                                <a:lnTo>
                                  <a:pt x="20496" y="2771"/>
                                </a:lnTo>
                                <a:lnTo>
                                  <a:pt x="20570" y="2760"/>
                                </a:lnTo>
                                <a:lnTo>
                                  <a:pt x="20642" y="2741"/>
                                </a:lnTo>
                                <a:lnTo>
                                  <a:pt x="20710" y="2716"/>
                                </a:lnTo>
                                <a:lnTo>
                                  <a:pt x="20775" y="2685"/>
                                </a:lnTo>
                                <a:lnTo>
                                  <a:pt x="20836" y="2647"/>
                                </a:lnTo>
                                <a:lnTo>
                                  <a:pt x="20891" y="2605"/>
                                </a:lnTo>
                                <a:lnTo>
                                  <a:pt x="20942" y="2557"/>
                                </a:lnTo>
                                <a:lnTo>
                                  <a:pt x="20988" y="2505"/>
                                </a:lnTo>
                                <a:lnTo>
                                  <a:pt x="21028" y="2448"/>
                                </a:lnTo>
                                <a:lnTo>
                                  <a:pt x="21061" y="2388"/>
                                </a:lnTo>
                                <a:lnTo>
                                  <a:pt x="21088" y="2324"/>
                                </a:lnTo>
                                <a:lnTo>
                                  <a:pt x="21108" y="2257"/>
                                </a:lnTo>
                                <a:lnTo>
                                  <a:pt x="21120" y="2187"/>
                                </a:lnTo>
                                <a:lnTo>
                                  <a:pt x="21124" y="2115"/>
                                </a:lnTo>
                                <a:lnTo>
                                  <a:pt x="21120" y="2043"/>
                                </a:lnTo>
                                <a:lnTo>
                                  <a:pt x="21108" y="1974"/>
                                </a:lnTo>
                                <a:lnTo>
                                  <a:pt x="21088" y="1907"/>
                                </a:lnTo>
                                <a:lnTo>
                                  <a:pt x="21061" y="1843"/>
                                </a:lnTo>
                                <a:lnTo>
                                  <a:pt x="21028" y="1782"/>
                                </a:lnTo>
                                <a:lnTo>
                                  <a:pt x="20988" y="1726"/>
                                </a:lnTo>
                                <a:lnTo>
                                  <a:pt x="20942" y="1673"/>
                                </a:lnTo>
                                <a:lnTo>
                                  <a:pt x="20891" y="1625"/>
                                </a:lnTo>
                                <a:lnTo>
                                  <a:pt x="20836" y="1583"/>
                                </a:lnTo>
                                <a:lnTo>
                                  <a:pt x="20775" y="1545"/>
                                </a:lnTo>
                                <a:lnTo>
                                  <a:pt x="20710" y="1514"/>
                                </a:lnTo>
                                <a:lnTo>
                                  <a:pt x="20642" y="1489"/>
                                </a:lnTo>
                                <a:lnTo>
                                  <a:pt x="20570" y="1471"/>
                                </a:lnTo>
                                <a:lnTo>
                                  <a:pt x="20496" y="1459"/>
                                </a:lnTo>
                                <a:lnTo>
                                  <a:pt x="20419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40840"/>
                            <a:ext cx="11802240" cy="187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 w:lineRule="auto" w:line="223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w w:val="105"/>
                                  <w:position w:val="1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Humanitarian workers are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not allowed to pay for sex with money, em-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b/>
                                  <w:position w:val="1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ployment, goods or services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including goods and services intended as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position w:val="1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aid to people in need.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They must not use promises of these things to make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position w:val="1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other people accept any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kind of behaviour that humiliates or exploits them.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position w:val="1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This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includes paying or offering money for sex with a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spacing w:val="87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w w:val="105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prostitu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0" y="716400"/>
                            <a:ext cx="34812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63"/>
                                <w:rPr/>
                              </w:pPr>
                              <w:r>
                                <w:rPr>
                                  <w:kern w:val="2"/>
                                  <w:sz w:val="99"/>
                                  <w:w w:val="74"/>
                                  <w:b/>
                                  <w:szCs w:val="22"/>
                                  <w:rFonts w:ascii="Verdana" w:hAnsi="Verdana" w:eastAsia="Arial" w:cs="Arial"/>
                                  <w:color w:val="231F2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pt;width:1114.15pt;height:190.5pt" coordorigin="45,220" coordsize="22283,3810">
                <v:shape id="shape_0" coordorigin="45,220" coordsize="22283,3810" path="m1281,220l1179,222l1078,226l979,233l883,244l790,257l700,273l615,291l533,311l457,334l386,360l320,387l260,416l207,447l122,515l69,589l50,668l45,3513l50,3554l86,3633l156,3708l255,3777l314,3809l380,3839l451,3868l527,3894l609,3917l694,3939l784,3957l877,3972l973,3985l1072,3994l1172,3999l1275,4001l17858,4029l17948,4028l18038,4023l18126,4016l18212,4006l18295,3993l18377,3978l18455,3960l18530,3940l18602,3918l18670,3895l18733,3869l22019,2447l22096,2411l22163,2371l22218,2330l22262,2287l22317,2198l22328,2107l22317,2062l22262,1973l22218,1930l22163,1888l22097,1849l22020,1812l18739,393l18676,368l18608,345l18537,324l18461,306l18383,291l18302,278l18218,267l18132,259l18044,253l17955,249l17864,248l1281,220xe" fillcolor="#1b75bc" stroked="f" o:allowincell="f" style="position:absolute;left:45;top:220;width:22282;height:3809;mso-wrap-style:none;v-text-anchor:middle;mso-position-horizontal-relative:page">
                  <v:fill o:detectmouseclick="t" type="solid" color2="#e48a43" opacity="0.25"/>
                  <v:stroke color="#3465a4" joinstyle="round" endcap="flat"/>
                  <w10:wrap type="topAndBottom"/>
                </v:shape>
                <v:shape id="shape_0" coordorigin="19714,1455" coordsize="1410,1320" path="m20419,1455l20342,1459l20268,1471l20196,1489l20128,1514l20063,1545l20003,1583l19947,1625l19896,1673l19850,1726l19811,1782l19777,1843l19750,1907l19731,1974l19718,2043l19714,2115l19718,2187l19731,2257l19750,2324l19777,2388l19811,2448l19850,2505l19896,2557l19947,2605l20003,2647l20063,2685l20128,2716l20196,2741l20268,2760l20342,2771l20419,2775l20496,2771l20570,2760l20642,2741l20710,2716l20775,2685l20836,2647l20891,2605l20942,2557l20988,2505l21028,2448l21061,2388l21088,2324l21108,2257l21120,2187l21124,2115l21120,2043l21108,1974l21088,1907l21061,1843l21028,1782l20988,1726l20942,1673l20891,1625l20836,1583l20775,1545l20710,1514l20642,1489l20570,1471l20496,1459l20419,1455xe" fillcolor="#808285" stroked="f" o:allowincell="f" style="position:absolute;left:19714;top:1455;width:1409;height:1319;mso-wrap-style:none;v-text-anchor:middle;mso-position-horizontal-relative:page">
                  <v:fill o:detectmouseclick="t" type="solid" color2="#7f7d7a"/>
                  <v:stroke color="#3465a4" joinstyle="round" endcap="flat"/>
                  <w10:wrap type="topAndBottom"/>
                </v:shape>
                <v:shape id="shape_0" stroked="f" o:allowincell="f" style="position:absolute;left:780;top:599;width:18585;height:29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 w:lineRule="auto" w:line="223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3"/>
                            <w:w w:val="105"/>
                            <w:position w:val="1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Humanitarian workers are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not allowed to pay for sex with money, em-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b/>
                            <w:position w:val="1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ployment, goods or services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including goods and services intended as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position w:val="1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aid to people in need.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They must not use promises of these things to make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position w:val="1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other people accept any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kind of behaviour that humiliates or exploits them.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position w:val="1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This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includes paying or offering money for sex with a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spacing w:val="87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w w:val="105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prostitu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4;top:1348;width:547;height:1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63"/>
                          <w:rPr/>
                        </w:pPr>
                        <w:r>
                          <w:rPr>
                            <w:kern w:val="2"/>
                            <w:sz w:val="99"/>
                            <w:w w:val="74"/>
                            <w:b/>
                            <w:szCs w:val="22"/>
                            <w:rFonts w:ascii="Verdana" w:hAnsi="Verdana" w:eastAsia="Arial" w:cs="Arial"/>
                            <w:color w:val="231F2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hyperlink r:id="rId13">
        <w:r>
          <w:rPr>
            <w:sz w:val="17"/>
          </w:rPr>
          <mc:AlternateContent>
            <mc:Choice Requires="wpg">
              <w:drawing>
                <wp:anchor behindDoc="1" distT="0" distB="0" distL="114935" distR="113665" simplePos="0" locked="0" layoutInCell="0" allowOverlap="1" relativeHeight="5">
                  <wp:simplePos x="0" y="0"/>
                  <wp:positionH relativeFrom="page">
                    <wp:posOffset>28575</wp:posOffset>
                  </wp:positionH>
                  <wp:positionV relativeFrom="paragraph">
                    <wp:posOffset>153035</wp:posOffset>
                  </wp:positionV>
                  <wp:extent cx="14150975" cy="2849880"/>
                  <wp:effectExtent l="635" t="0" r="0" b="635"/>
                  <wp:wrapTopAndBottom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150880" cy="2849760"/>
                            <a:chOff x="0" y="0"/>
                            <a:chExt cx="14150880" cy="28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50880" cy="28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5" h="4488">
                                  <a:moveTo>
                                    <a:pt x="4516" y="241"/>
                                  </a:moveTo>
                                  <a:lnTo>
                                    <a:pt x="4426" y="242"/>
                                  </a:lnTo>
                                  <a:lnTo>
                                    <a:pt x="4336" y="248"/>
                                  </a:lnTo>
                                  <a:lnTo>
                                    <a:pt x="4249" y="257"/>
                                  </a:lnTo>
                                  <a:lnTo>
                                    <a:pt x="4163" y="269"/>
                                  </a:lnTo>
                                  <a:lnTo>
                                    <a:pt x="4079" y="284"/>
                                  </a:lnTo>
                                  <a:lnTo>
                                    <a:pt x="3997" y="302"/>
                                  </a:lnTo>
                                  <a:lnTo>
                                    <a:pt x="3919" y="323"/>
                                  </a:lnTo>
                                  <a:lnTo>
                                    <a:pt x="3844" y="346"/>
                                  </a:lnTo>
                                  <a:lnTo>
                                    <a:pt x="3772" y="372"/>
                                  </a:lnTo>
                                  <a:lnTo>
                                    <a:pt x="3704" y="401"/>
                                  </a:lnTo>
                                  <a:lnTo>
                                    <a:pt x="3641" y="431"/>
                                  </a:lnTo>
                                  <a:lnTo>
                                    <a:pt x="355" y="2114"/>
                                  </a:lnTo>
                                  <a:lnTo>
                                    <a:pt x="283" y="2155"/>
                                  </a:lnTo>
                                  <a:lnTo>
                                    <a:pt x="220" y="2198"/>
                                  </a:lnTo>
                                  <a:lnTo>
                                    <a:pt x="166" y="2243"/>
                                  </a:lnTo>
                                  <a:lnTo>
                                    <a:pt x="123" y="2290"/>
                                  </a:lnTo>
                                  <a:lnTo>
                                    <a:pt x="65" y="2388"/>
                                  </a:lnTo>
                                  <a:lnTo>
                                    <a:pt x="45" y="2489"/>
                                  </a:lnTo>
                                  <a:lnTo>
                                    <a:pt x="50" y="2540"/>
                                  </a:lnTo>
                                  <a:lnTo>
                                    <a:pt x="89" y="2639"/>
                                  </a:lnTo>
                                  <a:lnTo>
                                    <a:pt x="166" y="2735"/>
                                  </a:lnTo>
                                  <a:lnTo>
                                    <a:pt x="219" y="2781"/>
                                  </a:lnTo>
                                  <a:lnTo>
                                    <a:pt x="282" y="2824"/>
                                  </a:lnTo>
                                  <a:lnTo>
                                    <a:pt x="354" y="2865"/>
                                  </a:lnTo>
                                  <a:lnTo>
                                    <a:pt x="3636" y="4539"/>
                                  </a:lnTo>
                                  <a:lnTo>
                                    <a:pt x="3699" y="4569"/>
                                  </a:lnTo>
                                  <a:lnTo>
                                    <a:pt x="3767" y="4596"/>
                                  </a:lnTo>
                                  <a:lnTo>
                                    <a:pt x="3839" y="4620"/>
                                  </a:lnTo>
                                  <a:lnTo>
                                    <a:pt x="3914" y="4641"/>
                                  </a:lnTo>
                                  <a:lnTo>
                                    <a:pt x="3992" y="4660"/>
                                  </a:lnTo>
                                  <a:lnTo>
                                    <a:pt x="4074" y="4675"/>
                                  </a:lnTo>
                                  <a:lnTo>
                                    <a:pt x="4158" y="4688"/>
                                  </a:lnTo>
                                  <a:lnTo>
                                    <a:pt x="4244" y="4697"/>
                                  </a:lnTo>
                                  <a:lnTo>
                                    <a:pt x="4331" y="4704"/>
                                  </a:lnTo>
                                  <a:lnTo>
                                    <a:pt x="4421" y="4709"/>
                                  </a:lnTo>
                                  <a:lnTo>
                                    <a:pt x="4511" y="4710"/>
                                  </a:lnTo>
                                  <a:lnTo>
                                    <a:pt x="21095" y="4729"/>
                                  </a:lnTo>
                                  <a:lnTo>
                                    <a:pt x="21192" y="4727"/>
                                  </a:lnTo>
                                  <a:lnTo>
                                    <a:pt x="21288" y="4722"/>
                                  </a:lnTo>
                                  <a:lnTo>
                                    <a:pt x="21382" y="4714"/>
                                  </a:lnTo>
                                  <a:lnTo>
                                    <a:pt x="21474" y="4703"/>
                                  </a:lnTo>
                                  <a:lnTo>
                                    <a:pt x="21563" y="4689"/>
                                  </a:lnTo>
                                  <a:lnTo>
                                    <a:pt x="21649" y="4672"/>
                                  </a:lnTo>
                                  <a:lnTo>
                                    <a:pt x="21732" y="4652"/>
                                  </a:lnTo>
                                  <a:lnTo>
                                    <a:pt x="21810" y="4630"/>
                                  </a:lnTo>
                                  <a:lnTo>
                                    <a:pt x="21885" y="4605"/>
                                  </a:lnTo>
                                  <a:lnTo>
                                    <a:pt x="21955" y="4578"/>
                                  </a:lnTo>
                                  <a:lnTo>
                                    <a:pt x="22021" y="4549"/>
                                  </a:lnTo>
                                  <a:lnTo>
                                    <a:pt x="22081" y="4517"/>
                                  </a:lnTo>
                                  <a:lnTo>
                                    <a:pt x="22135" y="4483"/>
                                  </a:lnTo>
                                  <a:lnTo>
                                    <a:pt x="22183" y="4447"/>
                                  </a:lnTo>
                                  <a:lnTo>
                                    <a:pt x="22260" y="4370"/>
                                  </a:lnTo>
                                  <a:lnTo>
                                    <a:pt x="22309" y="4287"/>
                                  </a:lnTo>
                                  <a:lnTo>
                                    <a:pt x="22326" y="4198"/>
                                  </a:lnTo>
                                  <a:lnTo>
                                    <a:pt x="22329" y="835"/>
                                  </a:lnTo>
                                  <a:lnTo>
                                    <a:pt x="22325" y="790"/>
                                  </a:lnTo>
                                  <a:lnTo>
                                    <a:pt x="22292" y="701"/>
                                  </a:lnTo>
                                  <a:lnTo>
                                    <a:pt x="22229" y="616"/>
                                  </a:lnTo>
                                  <a:lnTo>
                                    <a:pt x="22139" y="537"/>
                                  </a:lnTo>
                                  <a:lnTo>
                                    <a:pt x="22085" y="501"/>
                                  </a:lnTo>
                                  <a:lnTo>
                                    <a:pt x="22025" y="466"/>
                                  </a:lnTo>
                                  <a:lnTo>
                                    <a:pt x="21960" y="433"/>
                                  </a:lnTo>
                                  <a:lnTo>
                                    <a:pt x="21890" y="402"/>
                                  </a:lnTo>
                                  <a:lnTo>
                                    <a:pt x="21815" y="374"/>
                                  </a:lnTo>
                                  <a:lnTo>
                                    <a:pt x="21736" y="349"/>
                                  </a:lnTo>
                                  <a:lnTo>
                                    <a:pt x="21654" y="326"/>
                                  </a:lnTo>
                                  <a:lnTo>
                                    <a:pt x="21568" y="306"/>
                                  </a:lnTo>
                                  <a:lnTo>
                                    <a:pt x="21479" y="290"/>
                                  </a:lnTo>
                                  <a:lnTo>
                                    <a:pt x="21387" y="277"/>
                                  </a:lnTo>
                                  <a:lnTo>
                                    <a:pt x="21293" y="267"/>
                                  </a:lnTo>
                                  <a:lnTo>
                                    <a:pt x="21197" y="261"/>
                                  </a:lnTo>
                                  <a:lnTo>
                                    <a:pt x="21100" y="259"/>
                                  </a:lnTo>
                                  <a:lnTo>
                                    <a:pt x="451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891000"/>
                              <a:ext cx="82224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" h="1295">
                                  <a:moveTo>
                                    <a:pt x="1858" y="1644"/>
                                  </a:moveTo>
                                  <a:lnTo>
                                    <a:pt x="1783" y="1648"/>
                                  </a:lnTo>
                                  <a:lnTo>
                                    <a:pt x="1710" y="1661"/>
                                  </a:lnTo>
                                  <a:lnTo>
                                    <a:pt x="1640" y="1681"/>
                                  </a:lnTo>
                                  <a:lnTo>
                                    <a:pt x="1573" y="1709"/>
                                  </a:lnTo>
                                  <a:lnTo>
                                    <a:pt x="1511" y="1744"/>
                                  </a:lnTo>
                                  <a:lnTo>
                                    <a:pt x="1453" y="1786"/>
                                  </a:lnTo>
                                  <a:lnTo>
                                    <a:pt x="1400" y="1833"/>
                                  </a:lnTo>
                                  <a:lnTo>
                                    <a:pt x="1353" y="1886"/>
                                  </a:lnTo>
                                  <a:lnTo>
                                    <a:pt x="1312" y="1944"/>
                                  </a:lnTo>
                                  <a:lnTo>
                                    <a:pt x="1277" y="2006"/>
                                  </a:lnTo>
                                  <a:lnTo>
                                    <a:pt x="1249" y="2073"/>
                                  </a:lnTo>
                                  <a:lnTo>
                                    <a:pt x="1228" y="2142"/>
                                  </a:lnTo>
                                  <a:lnTo>
                                    <a:pt x="1215" y="2215"/>
                                  </a:lnTo>
                                  <a:lnTo>
                                    <a:pt x="1211" y="2291"/>
                                  </a:lnTo>
                                  <a:lnTo>
                                    <a:pt x="1215" y="2366"/>
                                  </a:lnTo>
                                  <a:lnTo>
                                    <a:pt x="1228" y="2439"/>
                                  </a:lnTo>
                                  <a:lnTo>
                                    <a:pt x="1249" y="2509"/>
                                  </a:lnTo>
                                  <a:lnTo>
                                    <a:pt x="1277" y="2576"/>
                                  </a:lnTo>
                                  <a:lnTo>
                                    <a:pt x="1312" y="2638"/>
                                  </a:lnTo>
                                  <a:lnTo>
                                    <a:pt x="1353" y="2696"/>
                                  </a:lnTo>
                                  <a:lnTo>
                                    <a:pt x="1400" y="2749"/>
                                  </a:lnTo>
                                  <a:lnTo>
                                    <a:pt x="1453" y="2796"/>
                                  </a:lnTo>
                                  <a:lnTo>
                                    <a:pt x="1511" y="2837"/>
                                  </a:lnTo>
                                  <a:lnTo>
                                    <a:pt x="1573" y="2872"/>
                                  </a:lnTo>
                                  <a:lnTo>
                                    <a:pt x="1640" y="2900"/>
                                  </a:lnTo>
                                  <a:lnTo>
                                    <a:pt x="1710" y="2921"/>
                                  </a:lnTo>
                                  <a:lnTo>
                                    <a:pt x="1783" y="2934"/>
                                  </a:lnTo>
                                  <a:lnTo>
                                    <a:pt x="1858" y="2938"/>
                                  </a:lnTo>
                                  <a:lnTo>
                                    <a:pt x="1934" y="2934"/>
                                  </a:lnTo>
                                  <a:lnTo>
                                    <a:pt x="2006" y="2921"/>
                                  </a:lnTo>
                                  <a:lnTo>
                                    <a:pt x="2076" y="2900"/>
                                  </a:lnTo>
                                  <a:lnTo>
                                    <a:pt x="2143" y="2872"/>
                                  </a:lnTo>
                                  <a:lnTo>
                                    <a:pt x="2205" y="2837"/>
                                  </a:lnTo>
                                  <a:lnTo>
                                    <a:pt x="2263" y="2796"/>
                                  </a:lnTo>
                                  <a:lnTo>
                                    <a:pt x="2316" y="2749"/>
                                  </a:lnTo>
                                  <a:lnTo>
                                    <a:pt x="2363" y="2696"/>
                                  </a:lnTo>
                                  <a:lnTo>
                                    <a:pt x="2405" y="2638"/>
                                  </a:lnTo>
                                  <a:lnTo>
                                    <a:pt x="2440" y="2576"/>
                                  </a:lnTo>
                                  <a:lnTo>
                                    <a:pt x="2468" y="2509"/>
                                  </a:lnTo>
                                  <a:lnTo>
                                    <a:pt x="2488" y="2439"/>
                                  </a:lnTo>
                                  <a:lnTo>
                                    <a:pt x="2501" y="2366"/>
                                  </a:lnTo>
                                  <a:lnTo>
                                    <a:pt x="2505" y="2291"/>
                                  </a:lnTo>
                                  <a:lnTo>
                                    <a:pt x="2501" y="2215"/>
                                  </a:lnTo>
                                  <a:lnTo>
                                    <a:pt x="2488" y="2142"/>
                                  </a:lnTo>
                                  <a:lnTo>
                                    <a:pt x="2468" y="2073"/>
                                  </a:lnTo>
                                  <a:lnTo>
                                    <a:pt x="2440" y="2006"/>
                                  </a:lnTo>
                                  <a:lnTo>
                                    <a:pt x="2405" y="1944"/>
                                  </a:lnTo>
                                  <a:lnTo>
                                    <a:pt x="2363" y="1886"/>
                                  </a:lnTo>
                                  <a:lnTo>
                                    <a:pt x="2316" y="1833"/>
                                  </a:lnTo>
                                  <a:lnTo>
                                    <a:pt x="2263" y="1786"/>
                                  </a:lnTo>
                                  <a:lnTo>
                                    <a:pt x="2205" y="1744"/>
                                  </a:lnTo>
                                  <a:lnTo>
                                    <a:pt x="2143" y="1709"/>
                                  </a:lnTo>
                                  <a:lnTo>
                                    <a:pt x="2076" y="1681"/>
                                  </a:lnTo>
                                  <a:lnTo>
                                    <a:pt x="2006" y="1661"/>
                                  </a:lnTo>
                                  <a:lnTo>
                                    <a:pt x="1934" y="1648"/>
                                  </a:lnTo>
                                  <a:lnTo>
                                    <a:pt x="1858" y="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1000" y="824760"/>
                              <a:ext cx="311760" cy="75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110"/>
                                  <w:rPr/>
                                </w:pPr>
                                <w:r>
                                  <w:rPr>
                                    <w:kern w:val="2"/>
                                    <w:sz w:val="94"/>
                                    <w:w w:val="70"/>
                                    <w:b/>
                                    <w:szCs w:val="22"/>
                                    <w:rFonts w:ascii="Verdana" w:hAnsi="Verdana" w:eastAsia="Arial" w:cs="Arial"/>
                                    <w:color w:val="231F2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160" y="187920"/>
                              <a:ext cx="1161036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6" w:after="0" w:lineRule="auto" w:line="228"/>
                                  <w:ind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Humanitarian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7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worker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7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7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influence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7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over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7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who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7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receive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7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good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71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7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services. Thi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place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them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8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position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power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8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relation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people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8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who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need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9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3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assis-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tance. For that reason, international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staff are not allowed to have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spacing w:val="-70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sexual relationships with anyone from the local population;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and national staff cannot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engage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sexual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activitie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abuse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exploit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power.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Such relationship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2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make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2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humanitarian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2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action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2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seem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2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les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2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honest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26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2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credibl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25pt;margin-top:12.05pt;width:1114.25pt;height:224.4pt" coordorigin="45,241" coordsize="22285,4488">
                  <v:shape id="shape_0" coordorigin="45,241" coordsize="22285,4488" path="m4516,241l4426,242l4336,248l4249,257l4163,269l4079,284l3997,302l3919,323l3844,346l3772,372l3704,401l3641,431l355,2114l283,2155l220,2198l166,2243l123,2290l65,2388l45,2489l50,2540l89,2639l166,2735l219,2781l282,2824l354,2865l3636,4539l3699,4569l3767,4596l3839,4620l3914,4641l3992,4660l4074,4675l4158,4688l4244,4697l4331,4704l4421,4709l4511,4710l21095,4729l21192,4727l21288,4722l21382,4714l21474,4703l21563,4689l21649,4672l21732,4652l21810,4630l21885,4605l21955,4578l22021,4549l22081,4517l22135,4483l22183,4447l22260,4370l22309,4287l22326,4198l22329,835l22325,790l22292,701l22229,616l22139,537l22085,501l22025,466l21960,433l21890,402l21815,374l21736,349l21654,326l21568,306l21479,290l21387,277l21293,267l21197,261l21100,259l4516,241xe" fillcolor="#808285" stroked="f" o:allowincell="f" style="position:absolute;left:45;top:241;width:22284;height:4487;mso-wrap-style:none;v-text-anchor:middle;mso-position-horizontal-relative:page">
                    <v:fill o:detectmouseclick="t" type="solid" color2="#7f7d7a" opacity="0.25"/>
                    <v:stroke color="#3465a4" joinstyle="round" endcap="flat"/>
                    <w10:wrap type="topAndBottom"/>
                  </v:shape>
                  <v:shape id="shape_0" coordorigin="1211,1644" coordsize="1295,1295" path="m1858,1644l1783,1648l1710,1661l1640,1681l1573,1709l1511,1744l1453,1786l1400,1833l1353,1886l1312,1944l1277,2006l1249,2073l1228,2142l1215,2215l1211,2291l1215,2366l1228,2439l1249,2509l1277,2576l1312,2638l1353,2696l1400,2749l1453,2796l1511,2837l1573,2872l1640,2900l1710,2921l1783,2934l1858,2938l1934,2934l2006,2921l2076,2900l2143,2872l2205,2837l2263,2796l2316,2749l2363,2696l2405,2638l2440,2576l2468,2509l2488,2439l2501,2366l2505,2291l2501,2215l2488,2142l2468,2073l2440,2006l2405,1944l2363,1886l2316,1833l2263,1786l2205,1744l2143,1709l2076,1681l2006,1661l1934,1648l1858,1644xe" fillcolor="#808285" stroked="f" o:allowincell="f" style="position:absolute;left:1210;top:1644;width:1294;height:1294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topAndBottom"/>
                  </v:shape>
                  <v:shape id="shape_0" stroked="f" o:allowincell="f" style="position:absolute;left:1590;top:1540;width:490;height:11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110"/>
                            <w:rPr/>
                          </w:pPr>
                          <w:r>
                            <w:rPr>
                              <w:kern w:val="2"/>
                              <w:sz w:val="94"/>
                              <w:w w:val="70"/>
                              <w:b/>
                              <w:szCs w:val="22"/>
                              <w:rFonts w:ascii="Verdana" w:hAnsi="Verdana" w:eastAsia="Arial" w:cs="Arial"/>
                              <w:color w:val="231F2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3;top:537;width:18283;height:35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6" w:after="0" w:lineRule="auto" w:line="228"/>
                            <w:ind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Humanitarian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7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worker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7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7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influence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7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over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7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who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7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receive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7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good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71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7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services. Thi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place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them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8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position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power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8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relation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people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8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who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need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9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3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assis-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tance. For that reason, international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staff are not allowed to have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spacing w:val="-70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sexual relationships with anyone from the local population;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and national staff cannot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engage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sexual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activitie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abuse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exploit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power.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Such relationship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2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make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2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humanitarian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2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action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2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seem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2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les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2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honest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26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2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credibl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mc:AlternateContent>
            <mc:Choice Requires="wpg">
              <w:drawing>
                <wp:anchor behindDoc="1" distT="0" distB="0" distL="114935" distR="113665" simplePos="0" locked="0" layoutInCell="0" allowOverlap="1" relativeHeight="6">
                  <wp:simplePos x="0" y="0"/>
                  <wp:positionH relativeFrom="page">
                    <wp:posOffset>29845</wp:posOffset>
                  </wp:positionH>
                  <wp:positionV relativeFrom="paragraph">
                    <wp:posOffset>3219450</wp:posOffset>
                  </wp:positionV>
                  <wp:extent cx="14152245" cy="3124200"/>
                  <wp:effectExtent l="635" t="0" r="0" b="635"/>
                  <wp:wrapTopAndBottom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152320" cy="3124080"/>
                            <a:chOff x="0" y="0"/>
                            <a:chExt cx="14152320" cy="31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52320" cy="31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7" h="4920">
                                  <a:moveTo>
                                    <a:pt x="1278" y="5070"/>
                                  </a:moveTo>
                                  <a:lnTo>
                                    <a:pt x="1180" y="5072"/>
                                  </a:lnTo>
                                  <a:lnTo>
                                    <a:pt x="1084" y="5078"/>
                                  </a:lnTo>
                                  <a:lnTo>
                                    <a:pt x="990" y="5086"/>
                                  </a:lnTo>
                                  <a:lnTo>
                                    <a:pt x="899" y="5099"/>
                                  </a:lnTo>
                                  <a:lnTo>
                                    <a:pt x="809" y="5114"/>
                                  </a:lnTo>
                                  <a:lnTo>
                                    <a:pt x="723" y="5133"/>
                                  </a:lnTo>
                                  <a:lnTo>
                                    <a:pt x="641" y="5155"/>
                                  </a:lnTo>
                                  <a:lnTo>
                                    <a:pt x="562" y="5179"/>
                                  </a:lnTo>
                                  <a:lnTo>
                                    <a:pt x="487" y="5207"/>
                                  </a:lnTo>
                                  <a:lnTo>
                                    <a:pt x="417" y="5237"/>
                                  </a:lnTo>
                                  <a:lnTo>
                                    <a:pt x="352" y="5269"/>
                                  </a:lnTo>
                                  <a:lnTo>
                                    <a:pt x="292" y="5304"/>
                                  </a:lnTo>
                                  <a:lnTo>
                                    <a:pt x="238" y="5341"/>
                                  </a:lnTo>
                                  <a:lnTo>
                                    <a:pt x="189" y="5381"/>
                                  </a:lnTo>
                                  <a:lnTo>
                                    <a:pt x="112" y="5465"/>
                                  </a:lnTo>
                                  <a:lnTo>
                                    <a:pt x="64" y="5557"/>
                                  </a:lnTo>
                                  <a:lnTo>
                                    <a:pt x="47" y="5655"/>
                                  </a:lnTo>
                                  <a:lnTo>
                                    <a:pt x="47" y="9355"/>
                                  </a:lnTo>
                                  <a:lnTo>
                                    <a:pt x="51" y="9405"/>
                                  </a:lnTo>
                                  <a:lnTo>
                                    <a:pt x="84" y="9503"/>
                                  </a:lnTo>
                                  <a:lnTo>
                                    <a:pt x="147" y="9596"/>
                                  </a:lnTo>
                                  <a:lnTo>
                                    <a:pt x="189" y="9640"/>
                                  </a:lnTo>
                                  <a:lnTo>
                                    <a:pt x="237" y="9682"/>
                                  </a:lnTo>
                                  <a:lnTo>
                                    <a:pt x="291" y="9723"/>
                                  </a:lnTo>
                                  <a:lnTo>
                                    <a:pt x="351" y="9761"/>
                                  </a:lnTo>
                                  <a:lnTo>
                                    <a:pt x="416" y="9797"/>
                                  </a:lnTo>
                                  <a:lnTo>
                                    <a:pt x="487" y="9831"/>
                                  </a:lnTo>
                                  <a:lnTo>
                                    <a:pt x="561" y="9862"/>
                                  </a:lnTo>
                                  <a:lnTo>
                                    <a:pt x="640" y="9889"/>
                                  </a:lnTo>
                                  <a:lnTo>
                                    <a:pt x="723" y="9914"/>
                                  </a:lnTo>
                                  <a:lnTo>
                                    <a:pt x="809" y="9936"/>
                                  </a:lnTo>
                                  <a:lnTo>
                                    <a:pt x="898" y="9954"/>
                                  </a:lnTo>
                                  <a:lnTo>
                                    <a:pt x="990" y="9968"/>
                                  </a:lnTo>
                                  <a:lnTo>
                                    <a:pt x="1084" y="9979"/>
                                  </a:lnTo>
                                  <a:lnTo>
                                    <a:pt x="1180" y="9985"/>
                                  </a:lnTo>
                                  <a:lnTo>
                                    <a:pt x="1277" y="9987"/>
                                  </a:lnTo>
                                  <a:lnTo>
                                    <a:pt x="17864" y="9990"/>
                                  </a:lnTo>
                                  <a:lnTo>
                                    <a:pt x="17954" y="9988"/>
                                  </a:lnTo>
                                  <a:lnTo>
                                    <a:pt x="18043" y="9982"/>
                                  </a:lnTo>
                                  <a:lnTo>
                                    <a:pt x="18131" y="9972"/>
                                  </a:lnTo>
                                  <a:lnTo>
                                    <a:pt x="18217" y="9959"/>
                                  </a:lnTo>
                                  <a:lnTo>
                                    <a:pt x="18301" y="9942"/>
                                  </a:lnTo>
                                  <a:lnTo>
                                    <a:pt x="18383" y="9922"/>
                                  </a:lnTo>
                                  <a:lnTo>
                                    <a:pt x="18461" y="9899"/>
                                  </a:lnTo>
                                  <a:lnTo>
                                    <a:pt x="18536" y="9873"/>
                                  </a:lnTo>
                                  <a:lnTo>
                                    <a:pt x="18608" y="9844"/>
                                  </a:lnTo>
                                  <a:lnTo>
                                    <a:pt x="18676" y="9813"/>
                                  </a:lnTo>
                                  <a:lnTo>
                                    <a:pt x="18739" y="9780"/>
                                  </a:lnTo>
                                  <a:lnTo>
                                    <a:pt x="22024" y="7925"/>
                                  </a:lnTo>
                                  <a:lnTo>
                                    <a:pt x="22096" y="7880"/>
                                  </a:lnTo>
                                  <a:lnTo>
                                    <a:pt x="22159" y="7832"/>
                                  </a:lnTo>
                                  <a:lnTo>
                                    <a:pt x="22212" y="7782"/>
                                  </a:lnTo>
                                  <a:lnTo>
                                    <a:pt x="22256" y="7730"/>
                                  </a:lnTo>
                                  <a:lnTo>
                                    <a:pt x="22290" y="7677"/>
                                  </a:lnTo>
                                  <a:lnTo>
                                    <a:pt x="22328" y="7567"/>
                                  </a:lnTo>
                                  <a:lnTo>
                                    <a:pt x="22333" y="7511"/>
                                  </a:lnTo>
                                  <a:lnTo>
                                    <a:pt x="22328" y="7456"/>
                                  </a:lnTo>
                                  <a:lnTo>
                                    <a:pt x="22290" y="7346"/>
                                  </a:lnTo>
                                  <a:lnTo>
                                    <a:pt x="22256" y="7293"/>
                                  </a:lnTo>
                                  <a:lnTo>
                                    <a:pt x="22212" y="7241"/>
                                  </a:lnTo>
                                  <a:lnTo>
                                    <a:pt x="22159" y="7191"/>
                                  </a:lnTo>
                                  <a:lnTo>
                                    <a:pt x="22096" y="7143"/>
                                  </a:lnTo>
                                  <a:lnTo>
                                    <a:pt x="22024" y="7098"/>
                                  </a:lnTo>
                                  <a:lnTo>
                                    <a:pt x="18740" y="5260"/>
                                  </a:lnTo>
                                  <a:lnTo>
                                    <a:pt x="18676" y="5227"/>
                                  </a:lnTo>
                                  <a:lnTo>
                                    <a:pt x="18609" y="5197"/>
                                  </a:lnTo>
                                  <a:lnTo>
                                    <a:pt x="18537" y="5171"/>
                                  </a:lnTo>
                                  <a:lnTo>
                                    <a:pt x="18462" y="5148"/>
                                  </a:lnTo>
                                  <a:lnTo>
                                    <a:pt x="18383" y="5128"/>
                                  </a:lnTo>
                                  <a:lnTo>
                                    <a:pt x="18302" y="5111"/>
                                  </a:lnTo>
                                  <a:lnTo>
                                    <a:pt x="18218" y="5097"/>
                                  </a:lnTo>
                                  <a:lnTo>
                                    <a:pt x="18132" y="5086"/>
                                  </a:lnTo>
                                  <a:lnTo>
                                    <a:pt x="18044" y="5079"/>
                                  </a:lnTo>
                                  <a:lnTo>
                                    <a:pt x="17955" y="5074"/>
                                  </a:lnTo>
                                  <a:lnTo>
                                    <a:pt x="17864" y="5073"/>
                                  </a:lnTo>
                                  <a:lnTo>
                                    <a:pt x="1278" y="5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75bc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0560" y="1004400"/>
                              <a:ext cx="8942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332">
                                  <a:moveTo>
                                    <a:pt x="20421" y="6653"/>
                                  </a:moveTo>
                                  <a:lnTo>
                                    <a:pt x="20344" y="6656"/>
                                  </a:lnTo>
                                  <a:lnTo>
                                    <a:pt x="20270" y="6668"/>
                                  </a:lnTo>
                                  <a:lnTo>
                                    <a:pt x="20198" y="6687"/>
                                  </a:lnTo>
                                  <a:lnTo>
                                    <a:pt x="20130" y="6712"/>
                                  </a:lnTo>
                                  <a:lnTo>
                                    <a:pt x="20065" y="6743"/>
                                  </a:lnTo>
                                  <a:lnTo>
                                    <a:pt x="20005" y="6781"/>
                                  </a:lnTo>
                                  <a:lnTo>
                                    <a:pt x="19949" y="6824"/>
                                  </a:lnTo>
                                  <a:lnTo>
                                    <a:pt x="19898" y="6872"/>
                                  </a:lnTo>
                                  <a:lnTo>
                                    <a:pt x="19853" y="6925"/>
                                  </a:lnTo>
                                  <a:lnTo>
                                    <a:pt x="19813" y="6982"/>
                                  </a:lnTo>
                                  <a:lnTo>
                                    <a:pt x="19779" y="7043"/>
                                  </a:lnTo>
                                  <a:lnTo>
                                    <a:pt x="19753" y="7108"/>
                                  </a:lnTo>
                                  <a:lnTo>
                                    <a:pt x="19733" y="7175"/>
                                  </a:lnTo>
                                  <a:lnTo>
                                    <a:pt x="19721" y="7246"/>
                                  </a:lnTo>
                                  <a:lnTo>
                                    <a:pt x="19717" y="7318"/>
                                  </a:lnTo>
                                  <a:lnTo>
                                    <a:pt x="19721" y="7391"/>
                                  </a:lnTo>
                                  <a:lnTo>
                                    <a:pt x="19733" y="7461"/>
                                  </a:lnTo>
                                  <a:lnTo>
                                    <a:pt x="19753" y="7529"/>
                                  </a:lnTo>
                                  <a:lnTo>
                                    <a:pt x="19779" y="7593"/>
                                  </a:lnTo>
                                  <a:lnTo>
                                    <a:pt x="19813" y="7654"/>
                                  </a:lnTo>
                                  <a:lnTo>
                                    <a:pt x="19853" y="7711"/>
                                  </a:lnTo>
                                  <a:lnTo>
                                    <a:pt x="19898" y="7764"/>
                                  </a:lnTo>
                                  <a:lnTo>
                                    <a:pt x="19949" y="7812"/>
                                  </a:lnTo>
                                  <a:lnTo>
                                    <a:pt x="20005" y="7855"/>
                                  </a:lnTo>
                                  <a:lnTo>
                                    <a:pt x="20065" y="7893"/>
                                  </a:lnTo>
                                  <a:lnTo>
                                    <a:pt x="20130" y="7925"/>
                                  </a:lnTo>
                                  <a:lnTo>
                                    <a:pt x="20198" y="7950"/>
                                  </a:lnTo>
                                  <a:lnTo>
                                    <a:pt x="20270" y="7969"/>
                                  </a:lnTo>
                                  <a:lnTo>
                                    <a:pt x="20344" y="7980"/>
                                  </a:lnTo>
                                  <a:lnTo>
                                    <a:pt x="20421" y="7984"/>
                                  </a:lnTo>
                                  <a:lnTo>
                                    <a:pt x="20497" y="7980"/>
                                  </a:lnTo>
                                  <a:lnTo>
                                    <a:pt x="20571" y="7969"/>
                                  </a:lnTo>
                                  <a:lnTo>
                                    <a:pt x="20643" y="7950"/>
                                  </a:lnTo>
                                  <a:lnTo>
                                    <a:pt x="20711" y="7925"/>
                                  </a:lnTo>
                                  <a:lnTo>
                                    <a:pt x="20776" y="7893"/>
                                  </a:lnTo>
                                  <a:lnTo>
                                    <a:pt x="20836" y="7855"/>
                                  </a:lnTo>
                                  <a:lnTo>
                                    <a:pt x="20892" y="7812"/>
                                  </a:lnTo>
                                  <a:lnTo>
                                    <a:pt x="20943" y="7764"/>
                                  </a:lnTo>
                                  <a:lnTo>
                                    <a:pt x="20988" y="7711"/>
                                  </a:lnTo>
                                  <a:lnTo>
                                    <a:pt x="21028" y="7654"/>
                                  </a:lnTo>
                                  <a:lnTo>
                                    <a:pt x="21062" y="7593"/>
                                  </a:lnTo>
                                  <a:lnTo>
                                    <a:pt x="21088" y="7529"/>
                                  </a:lnTo>
                                  <a:lnTo>
                                    <a:pt x="21108" y="7461"/>
                                  </a:lnTo>
                                  <a:lnTo>
                                    <a:pt x="21120" y="7391"/>
                                  </a:lnTo>
                                  <a:lnTo>
                                    <a:pt x="21124" y="7318"/>
                                  </a:lnTo>
                                  <a:lnTo>
                                    <a:pt x="21120" y="7246"/>
                                  </a:lnTo>
                                  <a:lnTo>
                                    <a:pt x="21108" y="7175"/>
                                  </a:lnTo>
                                  <a:lnTo>
                                    <a:pt x="21088" y="7108"/>
                                  </a:lnTo>
                                  <a:lnTo>
                                    <a:pt x="21062" y="7043"/>
                                  </a:lnTo>
                                  <a:lnTo>
                                    <a:pt x="21028" y="6982"/>
                                  </a:lnTo>
                                  <a:lnTo>
                                    <a:pt x="20988" y="6925"/>
                                  </a:lnTo>
                                  <a:lnTo>
                                    <a:pt x="20943" y="6872"/>
                                  </a:lnTo>
                                  <a:lnTo>
                                    <a:pt x="20892" y="6824"/>
                                  </a:lnTo>
                                  <a:lnTo>
                                    <a:pt x="20836" y="6781"/>
                                  </a:lnTo>
                                  <a:lnTo>
                                    <a:pt x="20776" y="6743"/>
                                  </a:lnTo>
                                  <a:lnTo>
                                    <a:pt x="20711" y="6712"/>
                                  </a:lnTo>
                                  <a:lnTo>
                                    <a:pt x="20643" y="6687"/>
                                  </a:lnTo>
                                  <a:lnTo>
                                    <a:pt x="20571" y="6668"/>
                                  </a:lnTo>
                                  <a:lnTo>
                                    <a:pt x="20497" y="6656"/>
                                  </a:lnTo>
                                  <a:lnTo>
                                    <a:pt x="20421" y="6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2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3880" y="1771560"/>
                              <a:ext cx="40644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7280" y="2555280"/>
                              <a:ext cx="3589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87800" y="2180520"/>
                              <a:ext cx="31824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5480" y="219240"/>
                              <a:ext cx="11247840" cy="264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6" w:after="0" w:lineRule="auto" w:line="228"/>
                                  <w:ind w:right="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If a humanitarian worker is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worried or suspects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that anyone in their organization or another aid organization may be breaking humanitarian rule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sexual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conduct,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spacing w:val="-18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report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spacing w:val="-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it,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spacing w:val="-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following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spacing w:val="-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procedures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b/>
                                    <w:spacing w:val="-17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set up by their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3"/>
                                    <w:w w:val="105"/>
                                    <w:szCs w:val="22"/>
                                    <w:rFonts w:ascii="Arial" w:hAnsi="Arial" w:eastAsia="Arial" w:cs="Arial"/>
                                    <w:color w:val="231F20"/>
                                    <w:lang w:val="en-US" w:bidi="ar-SA"/>
                                  </w:rPr>
                                  <w:t>agency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26" w:after="0" w:lineRule="auto" w:line="252"/>
                                  <w:ind w:left="79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44"/>
                                    <w:rFonts w:eastAsia="Arial" w:cs="Arial" w:ascii="Arial" w:hAnsi="Arial"/>
                                    <w:color w:val="231F20"/>
                                    <w:lang w:val="en-US" w:bidi="ar-SA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4"/>
                                    <w:rFonts w:eastAsia="Arial" w:cs="Arial" w:ascii="Arial" w:hAnsi="Arial"/>
                                    <w:color w:val="231F20"/>
                                    <w:lang w:val="en-US" w:bidi="ar-SA"/>
                                  </w:rPr>
                                  <w:t xml:space="preserve">PSEA focal point or Community Based Complaints Mechanism Focal Poin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4"/>
                                    <w:b/>
                                    <w:rFonts w:eastAsia="Arial" w:cs="Arial" w:ascii="Arial" w:hAnsi="Arial"/>
                                    <w:color w:val="231F20"/>
                                    <w:lang w:val="en-US" w:bidi="ar-SA"/>
                                  </w:rPr>
                                  <w:t xml:space="preserve">Hotline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4"/>
                                    <w:rFonts w:eastAsia="Arial" w:cs="Arial" w:ascii="Arial" w:hAnsi="Arial"/>
                                    <w:color w:val="231F20"/>
                                    <w:lang w:val="en-US" w:bidi="ar-SA"/>
                                  </w:rPr>
                                  <w:t xml:space="preserve">+211912100012. or +211920111888 (Arabic) and +211920111333 (English) E-mail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4"/>
                                    <w:rFonts w:eastAsia="Arial" w:cs="Arial" w:ascii="Arial" w:hAnsi="Arial"/>
                                    <w:color w:val="231F20"/>
                                    <w:lang w:val="en-US" w:bidi="ar-SA"/>
                                  </w:rPr>
                                  <w:t xml:space="preserve">pseass@unfpa.org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4"/>
                                    <w:rFonts w:eastAsia="Arial" w:cs="Arial" w:ascii="Arial" w:hAnsi="Arial"/>
                                    <w:color w:val="231F20"/>
                                    <w:lang w:val="en-US" w:bidi="ar-SA"/>
                                  </w:rPr>
                                  <w:t xml:space="preserve">psea@iom.int,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4"/>
                                    <w:rFonts w:eastAsia="Arial" w:cs="Arial" w:ascii="Arial" w:hAnsi="Arial"/>
                                    <w:color w:val="231F20"/>
                                    <w:lang w:val="en-US" w:bidi="ar-SA"/>
                                  </w:rPr>
                                  <w:t>isspsea@iom.in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73160" y="928440"/>
                              <a:ext cx="337680" cy="76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125"/>
                                  <w:rPr/>
                                </w:pPr>
                                <w:r>
                                  <w:rPr>
                                    <w:kern w:val="2"/>
                                    <w:sz w:val="95"/>
                                    <w:w w:val="75"/>
                                    <w:b/>
                                    <w:szCs w:val="22"/>
                                    <w:rFonts w:ascii="Verdana" w:hAnsi="Verdana" w:eastAsia="Arial" w:cs="Arial"/>
                                    <w:color w:val="231F2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.35pt;margin-top:253.5pt;width:1114.35pt;height:246pt" coordorigin="47,5070" coordsize="22287,4920">
                  <v:shape id="shape_0" coordorigin="47,5070" coordsize="22287,4920" path="m1278,5070l1180,5072l1084,5078l990,5086l899,5099l809,5114l723,5133l641,5155l562,5179l487,5207l417,5237l352,5269l292,5304l238,5341l189,5381l112,5465l64,5557l47,5655l47,9355l51,9405l84,9503l147,9596l189,9640l237,9682l291,9723l351,9761l416,9797l487,9831l561,9862l640,9889l723,9914l809,9936l898,9954l990,9968l1084,9979l1180,9985l1277,9987l17864,9990l17954,9988l18043,9982l18131,9972l18217,9959l18301,9942l18383,9922l18461,9899l18536,9873l18608,9844l18676,9813l18739,9780l22024,7925l22096,7880l22159,7832l22212,7782l22256,7730l22290,7677l22328,7567l22333,7511l22328,7456l22290,7346l22256,7293l22212,7241l22159,7191l22096,7143l22024,7098l18740,5260l18676,5227l18609,5197l18537,5171l18462,5148l18383,5128l18302,5111l18218,5097l18132,5086l18044,5079l17955,5074l17864,5073l1278,5070xe" fillcolor="#1b75bc" stroked="f" o:allowincell="f" style="position:absolute;left:47;top:5070;width:22286;height:4919;mso-wrap-style:none;v-text-anchor:middle;mso-position-horizontal-relative:page">
                    <v:fill o:detectmouseclick="t" type="solid" color2="#e48a43" opacity="0.25"/>
                    <v:stroke color="#3465a4" joinstyle="round" endcap="flat"/>
                    <w10:wrap type="topAndBottom"/>
                  </v:shape>
                  <v:shape id="shape_0" coordorigin="19717,6653" coordsize="1408,1332" path="m20421,6653l20344,6656l20270,6668l20198,6687l20130,6712l20065,6743l20005,6781l19949,6824l19898,6872l19853,6925l19813,6982l19779,7043l19753,7108l19733,7175l19721,7246l19717,7318l19721,7391l19733,7461l19753,7529l19779,7593l19813,7654l19853,7711l19898,7764l19949,7812l20005,7855l20065,7893l20130,7925l20198,7950l20270,7969l20344,7980l20421,7984l20497,7980l20571,7969l20643,7950l20711,7925l20776,7893l20836,7855l20892,7812l20943,7764l20988,7711l21028,7654l21062,7593l21088,7529l21108,7461l21120,7391l21124,7318l21120,7246l21108,7175l21088,7108l21062,7043l21028,6982l20988,6925l20943,6872l20892,6824l20836,6781l20776,6743l20711,6712l20643,6687l20571,6668l20497,6656l20421,6653xe" fillcolor="#808285" stroked="f" o:allowincell="f" style="position:absolute;left:19717;top:6652;width:1407;height:1331;mso-wrap-style:none;v-text-anchor:middle;mso-position-horizontal-relative:page">
                    <v:fill o:detectmouseclick="t" type="solid" color2="#7f7d7a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6;top:7860;width:639;height:639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83;top:9094;width:564;height:558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15;top:8504;width:500;height:500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80;top:5415;width:17712;height:417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6" w:after="0" w:lineRule="auto" w:line="228"/>
                            <w:ind w:right="81" w:hanging="0"/>
                            <w:rPr/>
                          </w:pP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If a humanitarian worker is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worried or suspects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that anyone in their organization or another aid organization may be breaking humanitarian rule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sexual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conduct,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spacing w:val="-18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report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spacing w:val="-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it,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spacing w:val="-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following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spacing w:val="-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procedures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b/>
                              <w:spacing w:val="-17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set up by their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spacing w:val="-4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3"/>
                              <w:w w:val="105"/>
                              <w:szCs w:val="22"/>
                              <w:rFonts w:ascii="Arial" w:hAnsi="Arial" w:eastAsia="Arial" w:cs="Arial"/>
                              <w:color w:val="231F20"/>
                              <w:lang w:val="en-US" w:bidi="ar-SA"/>
                            </w:rPr>
                            <w:t>agency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26" w:after="0" w:lineRule="auto" w:line="252"/>
                            <w:ind w:left="79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/>
                              <w:szCs w:val="22"/>
                              <w:sz w:val="44"/>
                              <w:rFonts w:eastAsia="Arial" w:cs="Arial" w:ascii="Arial" w:hAnsi="Arial"/>
                              <w:color w:val="231F20"/>
                              <w:lang w:val="en-US" w:bidi="ar-SA"/>
                            </w:rPr>
                            <w:t xml:space="preserve">Contact: </w:t>
                          </w:r>
                          <w:r>
                            <w:rPr>
                              <w:kern w:val="2"/>
                              <w:szCs w:val="22"/>
                              <w:sz w:val="44"/>
                              <w:rFonts w:eastAsia="Arial" w:cs="Arial" w:ascii="Arial" w:hAnsi="Arial"/>
                              <w:color w:val="231F20"/>
                              <w:lang w:val="en-US" w:bidi="ar-SA"/>
                            </w:rPr>
                            <w:t xml:space="preserve">PSEA focal point or Community Based Complaints Mechanism Focal Point </w:t>
                          </w:r>
                          <w:r>
                            <w:rPr>
                              <w:kern w:val="2"/>
                              <w:szCs w:val="22"/>
                              <w:sz w:val="44"/>
                              <w:b/>
                              <w:rFonts w:eastAsia="Arial" w:cs="Arial" w:ascii="Arial" w:hAnsi="Arial"/>
                              <w:color w:val="231F20"/>
                              <w:lang w:val="en-US" w:bidi="ar-SA"/>
                            </w:rPr>
                            <w:t xml:space="preserve">Hotline: </w:t>
                          </w:r>
                          <w:r>
                            <w:rPr>
                              <w:kern w:val="2"/>
                              <w:szCs w:val="22"/>
                              <w:sz w:val="44"/>
                              <w:rFonts w:eastAsia="Arial" w:cs="Arial" w:ascii="Arial" w:hAnsi="Arial"/>
                              <w:color w:val="231F20"/>
                              <w:lang w:val="en-US" w:bidi="ar-SA"/>
                            </w:rPr>
                            <w:t xml:space="preserve">+211912100012. or +211920111888 (Arabic) and +211920111333 (English) E-mail: </w:t>
                          </w:r>
                          <w:r>
                            <w:rPr>
                              <w:kern w:val="2"/>
                              <w:szCs w:val="22"/>
                              <w:sz w:val="44"/>
                              <w:rFonts w:eastAsia="Arial" w:cs="Arial" w:ascii="Arial" w:hAnsi="Arial"/>
                              <w:color w:val="231F20"/>
                              <w:lang w:val="en-US" w:bidi="ar-SA"/>
                            </w:rPr>
                            <w:t xml:space="preserve">pseass@unfpa.org, </w:t>
                          </w:r>
                          <w:r>
                            <w:rPr>
                              <w:kern w:val="2"/>
                              <w:szCs w:val="22"/>
                              <w:sz w:val="44"/>
                              <w:rFonts w:eastAsia="Arial" w:cs="Arial" w:ascii="Arial" w:hAnsi="Arial"/>
                              <w:color w:val="231F20"/>
                              <w:lang w:val="en-US" w:bidi="ar-SA"/>
                            </w:rPr>
                            <w:t xml:space="preserve">psea@iom.int, </w:t>
                          </w:r>
                          <w:r>
                            <w:rPr>
                              <w:kern w:val="2"/>
                              <w:szCs w:val="22"/>
                              <w:sz w:val="44"/>
                              <w:rFonts w:eastAsia="Arial" w:cs="Arial" w:ascii="Arial" w:hAnsi="Arial"/>
                              <w:color w:val="231F20"/>
                              <w:lang w:val="en-US" w:bidi="ar-SA"/>
                            </w:rPr>
                            <w:t>isspsea@iom.i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162;top:6532;width:531;height:1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125"/>
                            <w:rPr/>
                          </w:pPr>
                          <w:r>
                            <w:rPr>
                              <w:kern w:val="2"/>
                              <w:sz w:val="95"/>
                              <w:w w:val="75"/>
                              <w:b/>
                              <w:szCs w:val="22"/>
                              <w:rFonts w:ascii="Verdana" w:hAnsi="Verdana" w:eastAsia="Arial" w:cs="Arial"/>
                              <w:color w:val="231F2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29845</wp:posOffset>
                </wp:positionH>
                <wp:positionV relativeFrom="paragraph">
                  <wp:posOffset>115570</wp:posOffset>
                </wp:positionV>
                <wp:extent cx="14152245" cy="2239010"/>
                <wp:effectExtent l="635" t="0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2320" cy="2238840"/>
                          <a:chOff x="0" y="0"/>
                          <a:chExt cx="14152320" cy="22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52320" cy="22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7" h="3526">
                                <a:moveTo>
                                  <a:pt x="4516" y="182"/>
                                </a:moveTo>
                                <a:lnTo>
                                  <a:pt x="4426" y="184"/>
                                </a:lnTo>
                                <a:lnTo>
                                  <a:pt x="4336" y="188"/>
                                </a:lnTo>
                                <a:lnTo>
                                  <a:pt x="4248" y="195"/>
                                </a:lnTo>
                                <a:lnTo>
                                  <a:pt x="4162" y="205"/>
                                </a:lnTo>
                                <a:lnTo>
                                  <a:pt x="4079" y="217"/>
                                </a:lnTo>
                                <a:lnTo>
                                  <a:pt x="3997" y="231"/>
                                </a:lnTo>
                                <a:lnTo>
                                  <a:pt x="3919" y="247"/>
                                </a:lnTo>
                                <a:lnTo>
                                  <a:pt x="3843" y="266"/>
                                </a:lnTo>
                                <a:lnTo>
                                  <a:pt x="3772" y="287"/>
                                </a:lnTo>
                                <a:lnTo>
                                  <a:pt x="3704" y="309"/>
                                </a:lnTo>
                                <a:lnTo>
                                  <a:pt x="3641" y="333"/>
                                </a:lnTo>
                                <a:lnTo>
                                  <a:pt x="356" y="1663"/>
                                </a:lnTo>
                                <a:lnTo>
                                  <a:pt x="274" y="1700"/>
                                </a:lnTo>
                                <a:lnTo>
                                  <a:pt x="205" y="1739"/>
                                </a:lnTo>
                                <a:lnTo>
                                  <a:pt x="148" y="1781"/>
                                </a:lnTo>
                                <a:lnTo>
                                  <a:pt x="103" y="1824"/>
                                </a:lnTo>
                                <a:lnTo>
                                  <a:pt x="53" y="1913"/>
                                </a:lnTo>
                                <a:lnTo>
                                  <a:pt x="47" y="1959"/>
                                </a:lnTo>
                                <a:lnTo>
                                  <a:pt x="53" y="2004"/>
                                </a:lnTo>
                                <a:lnTo>
                                  <a:pt x="103" y="2094"/>
                                </a:lnTo>
                                <a:lnTo>
                                  <a:pt x="148" y="2137"/>
                                </a:lnTo>
                                <a:lnTo>
                                  <a:pt x="205" y="2178"/>
                                </a:lnTo>
                                <a:lnTo>
                                  <a:pt x="274" y="2218"/>
                                </a:lnTo>
                                <a:lnTo>
                                  <a:pt x="356" y="2255"/>
                                </a:lnTo>
                                <a:lnTo>
                                  <a:pt x="3640" y="3573"/>
                                </a:lnTo>
                                <a:lnTo>
                                  <a:pt x="3704" y="3596"/>
                                </a:lnTo>
                                <a:lnTo>
                                  <a:pt x="3771" y="3617"/>
                                </a:lnTo>
                                <a:lnTo>
                                  <a:pt x="3843" y="3636"/>
                                </a:lnTo>
                                <a:lnTo>
                                  <a:pt x="3918" y="3653"/>
                                </a:lnTo>
                                <a:lnTo>
                                  <a:pt x="3997" y="3667"/>
                                </a:lnTo>
                                <a:lnTo>
                                  <a:pt x="4078" y="3679"/>
                                </a:lnTo>
                                <a:lnTo>
                                  <a:pt x="4162" y="3689"/>
                                </a:lnTo>
                                <a:lnTo>
                                  <a:pt x="4248" y="3697"/>
                                </a:lnTo>
                                <a:lnTo>
                                  <a:pt x="4336" y="3702"/>
                                </a:lnTo>
                                <a:lnTo>
                                  <a:pt x="4425" y="3706"/>
                                </a:lnTo>
                                <a:lnTo>
                                  <a:pt x="4516" y="3707"/>
                                </a:lnTo>
                                <a:lnTo>
                                  <a:pt x="21103" y="3708"/>
                                </a:lnTo>
                                <a:lnTo>
                                  <a:pt x="21205" y="3707"/>
                                </a:lnTo>
                                <a:lnTo>
                                  <a:pt x="21306" y="3702"/>
                                </a:lnTo>
                                <a:lnTo>
                                  <a:pt x="21405" y="3695"/>
                                </a:lnTo>
                                <a:lnTo>
                                  <a:pt x="21501" y="3685"/>
                                </a:lnTo>
                                <a:lnTo>
                                  <a:pt x="21594" y="3673"/>
                                </a:lnTo>
                                <a:lnTo>
                                  <a:pt x="21683" y="3658"/>
                                </a:lnTo>
                                <a:lnTo>
                                  <a:pt x="21769" y="3641"/>
                                </a:lnTo>
                                <a:lnTo>
                                  <a:pt x="21850" y="3622"/>
                                </a:lnTo>
                                <a:lnTo>
                                  <a:pt x="21927" y="3600"/>
                                </a:lnTo>
                                <a:lnTo>
                                  <a:pt x="21998" y="3577"/>
                                </a:lnTo>
                                <a:lnTo>
                                  <a:pt x="22064" y="3551"/>
                                </a:lnTo>
                                <a:lnTo>
                                  <a:pt x="22123" y="3524"/>
                                </a:lnTo>
                                <a:lnTo>
                                  <a:pt x="22176" y="3495"/>
                                </a:lnTo>
                                <a:lnTo>
                                  <a:pt x="22261" y="3431"/>
                                </a:lnTo>
                                <a:lnTo>
                                  <a:pt x="22315" y="3363"/>
                                </a:lnTo>
                                <a:lnTo>
                                  <a:pt x="22333" y="3289"/>
                                </a:lnTo>
                                <a:lnTo>
                                  <a:pt x="22333" y="637"/>
                                </a:lnTo>
                                <a:lnTo>
                                  <a:pt x="22329" y="599"/>
                                </a:lnTo>
                                <a:lnTo>
                                  <a:pt x="22292" y="526"/>
                                </a:lnTo>
                                <a:lnTo>
                                  <a:pt x="22223" y="456"/>
                                </a:lnTo>
                                <a:lnTo>
                                  <a:pt x="22124" y="391"/>
                                </a:lnTo>
                                <a:lnTo>
                                  <a:pt x="22064" y="361"/>
                                </a:lnTo>
                                <a:lnTo>
                                  <a:pt x="21998" y="333"/>
                                </a:lnTo>
                                <a:lnTo>
                                  <a:pt x="21927" y="307"/>
                                </a:lnTo>
                                <a:lnTo>
                                  <a:pt x="21851" y="283"/>
                                </a:lnTo>
                                <a:lnTo>
                                  <a:pt x="21769" y="261"/>
                                </a:lnTo>
                                <a:lnTo>
                                  <a:pt x="21684" y="241"/>
                                </a:lnTo>
                                <a:lnTo>
                                  <a:pt x="21594" y="224"/>
                                </a:lnTo>
                                <a:lnTo>
                                  <a:pt x="21501" y="210"/>
                                </a:lnTo>
                                <a:lnTo>
                                  <a:pt x="21405" y="199"/>
                                </a:lnTo>
                                <a:lnTo>
                                  <a:pt x="21306" y="190"/>
                                </a:lnTo>
                                <a:lnTo>
                                  <a:pt x="21205" y="185"/>
                                </a:lnTo>
                                <a:lnTo>
                                  <a:pt x="21103" y="184"/>
                                </a:lnTo>
                                <a:lnTo>
                                  <a:pt x="451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641520"/>
                            <a:ext cx="8222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295">
                                <a:moveTo>
                                  <a:pt x="1858" y="1193"/>
                                </a:moveTo>
                                <a:lnTo>
                                  <a:pt x="1783" y="1197"/>
                                </a:lnTo>
                                <a:lnTo>
                                  <a:pt x="1710" y="1210"/>
                                </a:lnTo>
                                <a:lnTo>
                                  <a:pt x="1640" y="1231"/>
                                </a:lnTo>
                                <a:lnTo>
                                  <a:pt x="1573" y="1259"/>
                                </a:lnTo>
                                <a:lnTo>
                                  <a:pt x="1511" y="1294"/>
                                </a:lnTo>
                                <a:lnTo>
                                  <a:pt x="1453" y="1335"/>
                                </a:lnTo>
                                <a:lnTo>
                                  <a:pt x="1400" y="1382"/>
                                </a:lnTo>
                                <a:lnTo>
                                  <a:pt x="1353" y="1435"/>
                                </a:lnTo>
                                <a:lnTo>
                                  <a:pt x="1312" y="1493"/>
                                </a:lnTo>
                                <a:lnTo>
                                  <a:pt x="1277" y="1555"/>
                                </a:lnTo>
                                <a:lnTo>
                                  <a:pt x="1249" y="1622"/>
                                </a:lnTo>
                                <a:lnTo>
                                  <a:pt x="1228" y="1692"/>
                                </a:lnTo>
                                <a:lnTo>
                                  <a:pt x="1215" y="1765"/>
                                </a:lnTo>
                                <a:lnTo>
                                  <a:pt x="1211" y="1840"/>
                                </a:lnTo>
                                <a:lnTo>
                                  <a:pt x="1215" y="1916"/>
                                </a:lnTo>
                                <a:lnTo>
                                  <a:pt x="1228" y="1988"/>
                                </a:lnTo>
                                <a:lnTo>
                                  <a:pt x="1249" y="2058"/>
                                </a:lnTo>
                                <a:lnTo>
                                  <a:pt x="1277" y="2125"/>
                                </a:lnTo>
                                <a:lnTo>
                                  <a:pt x="1312" y="2187"/>
                                </a:lnTo>
                                <a:lnTo>
                                  <a:pt x="1353" y="2245"/>
                                </a:lnTo>
                                <a:lnTo>
                                  <a:pt x="1400" y="2298"/>
                                </a:lnTo>
                                <a:lnTo>
                                  <a:pt x="1453" y="2345"/>
                                </a:lnTo>
                                <a:lnTo>
                                  <a:pt x="1511" y="2387"/>
                                </a:lnTo>
                                <a:lnTo>
                                  <a:pt x="1573" y="2422"/>
                                </a:lnTo>
                                <a:lnTo>
                                  <a:pt x="1640" y="2450"/>
                                </a:lnTo>
                                <a:lnTo>
                                  <a:pt x="1710" y="2470"/>
                                </a:lnTo>
                                <a:lnTo>
                                  <a:pt x="1783" y="2483"/>
                                </a:lnTo>
                                <a:lnTo>
                                  <a:pt x="1858" y="2487"/>
                                </a:lnTo>
                                <a:lnTo>
                                  <a:pt x="1934" y="2483"/>
                                </a:lnTo>
                                <a:lnTo>
                                  <a:pt x="2006" y="2470"/>
                                </a:lnTo>
                                <a:lnTo>
                                  <a:pt x="2076" y="2450"/>
                                </a:lnTo>
                                <a:lnTo>
                                  <a:pt x="2143" y="2422"/>
                                </a:lnTo>
                                <a:lnTo>
                                  <a:pt x="2205" y="2387"/>
                                </a:lnTo>
                                <a:lnTo>
                                  <a:pt x="2263" y="2345"/>
                                </a:lnTo>
                                <a:lnTo>
                                  <a:pt x="2316" y="2298"/>
                                </a:lnTo>
                                <a:lnTo>
                                  <a:pt x="2363" y="2245"/>
                                </a:lnTo>
                                <a:lnTo>
                                  <a:pt x="2405" y="2187"/>
                                </a:lnTo>
                                <a:lnTo>
                                  <a:pt x="2440" y="2125"/>
                                </a:lnTo>
                                <a:lnTo>
                                  <a:pt x="2468" y="2058"/>
                                </a:lnTo>
                                <a:lnTo>
                                  <a:pt x="2488" y="1988"/>
                                </a:lnTo>
                                <a:lnTo>
                                  <a:pt x="2501" y="1916"/>
                                </a:lnTo>
                                <a:lnTo>
                                  <a:pt x="2505" y="1840"/>
                                </a:lnTo>
                                <a:lnTo>
                                  <a:pt x="2501" y="1765"/>
                                </a:lnTo>
                                <a:lnTo>
                                  <a:pt x="2488" y="1692"/>
                                </a:lnTo>
                                <a:lnTo>
                                  <a:pt x="2468" y="1622"/>
                                </a:lnTo>
                                <a:lnTo>
                                  <a:pt x="2440" y="1555"/>
                                </a:lnTo>
                                <a:lnTo>
                                  <a:pt x="2405" y="1493"/>
                                </a:lnTo>
                                <a:lnTo>
                                  <a:pt x="2363" y="1435"/>
                                </a:lnTo>
                                <a:lnTo>
                                  <a:pt x="2316" y="1382"/>
                                </a:lnTo>
                                <a:lnTo>
                                  <a:pt x="2263" y="1335"/>
                                </a:lnTo>
                                <a:lnTo>
                                  <a:pt x="2205" y="1294"/>
                                </a:lnTo>
                                <a:lnTo>
                                  <a:pt x="2143" y="1259"/>
                                </a:lnTo>
                                <a:lnTo>
                                  <a:pt x="2076" y="1231"/>
                                </a:lnTo>
                                <a:lnTo>
                                  <a:pt x="2006" y="1210"/>
                                </a:lnTo>
                                <a:lnTo>
                                  <a:pt x="1934" y="1197"/>
                                </a:lnTo>
                                <a:lnTo>
                                  <a:pt x="1858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638640"/>
                            <a:ext cx="37476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91"/>
                                <w:rPr/>
                              </w:pPr>
                              <w:r>
                                <w:rPr>
                                  <w:kern w:val="2"/>
                                  <w:sz w:val="101"/>
                                  <w:w w:val="79"/>
                                  <w:b/>
                                  <w:szCs w:val="22"/>
                                  <w:rFonts w:ascii="Verdana" w:hAnsi="Verdana" w:eastAsia="Arial" w:cs="Arial"/>
                                  <w:color w:val="231F2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304920"/>
                            <a:ext cx="1186164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 w:lineRule="auto" w:line="228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Humanitarian workers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must create and maintain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 work environment which prevents unacceptable sexual behaviour and encourages staff to behave as set out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spacing w:val="-1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spacing w:val="-1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their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spacing w:val="1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codes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spacing w:val="-1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spacing w:val="-1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conduct.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spacing w:val="-17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spacing w:val="-1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managers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b/>
                                  <w:spacing w:val="-1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spacing w:val="-1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responsible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spacing w:val="-17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spacing w:val="-1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supporting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spacing w:val="-1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and developing systems which maintain this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spacing w:val="8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3"/>
                                  <w:szCs w:val="22"/>
                                  <w:rFonts w:ascii="Arial" w:hAnsi="Arial" w:eastAsia="Arial" w:cs="Arial"/>
                                  <w:color w:val="231F20"/>
                                  <w:lang w:val="en-US" w:bidi="ar-SA"/>
                                </w:rPr>
                                <w:t>environme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9.1pt;width:1114.35pt;height:176.3pt" coordorigin="47,182" coordsize="22287,3526">
                <v:shape id="shape_0" coordorigin="47,182" coordsize="22287,3526" path="m4516,182l4426,184l4336,188l4248,195l4162,205l4079,217l3997,231l3919,247l3843,266l3772,287l3704,309l3641,333l356,1663l274,1700l205,1739l148,1781l103,1824l53,1913l47,1959l53,2004l103,2094l148,2137l205,2178l274,2218l356,2255l3640,3573l3704,3596l3771,3617l3843,3636l3918,3653l3997,3667l4078,3679l4162,3689l4248,3697l4336,3702l4425,3706l4516,3707l21103,3708l21205,3707l21306,3702l21405,3695l21501,3685l21594,3673l21683,3658l21769,3641l21850,3622l21927,3600l21998,3577l22064,3551l22123,3524l22176,3495l22261,3431l22315,3363l22333,3289l22333,637l22329,599l22292,526l22223,456l22124,391l22064,361l21998,333l21927,307l21851,283l21769,261l21684,241l21594,224l21501,210l21405,199l21306,190l21205,185l21103,184l4516,182xe" fillcolor="#808285" stroked="f" o:allowincell="f" style="position:absolute;left:47;top:182;width:22286;height:3525;mso-wrap-style:none;v-text-anchor:middle;mso-position-horizontal-relative:page">
                  <v:fill o:detectmouseclick="t" type="solid" color2="#7f7d7a" opacity="0.25"/>
                  <v:stroke color="#3465a4" joinstyle="round" endcap="flat"/>
                  <w10:wrap type="topAndBottom"/>
                </v:shape>
                <v:shape id="shape_0" coordorigin="1211,1193" coordsize="1295,1295" path="m1858,1193l1783,1197l1710,1210l1640,1231l1573,1259l1511,1294l1453,1335l1400,1382l1353,1435l1312,1493l1277,1555l1249,1622l1228,1692l1215,1765l1211,1840l1215,1916l1228,1988l1249,2058l1277,2125l1312,2187l1353,2245l1400,2298l1453,2345l1511,2387l1573,2422l1640,2450l1710,2470l1783,2483l1858,2487l1934,2483l2006,2470l2076,2450l2143,2422l2205,2387l2263,2345l2316,2298l2363,2245l2405,2187l2440,2125l2468,2058l2488,1988l2501,1916l2505,1840l2501,1765l2488,1692l2468,1622l2440,1555l2405,1493l2363,1435l2316,1382l2263,1335l2205,1294l2143,1259l2076,1231l2006,1210l1934,1197l1858,1193xe" fillcolor="#808285" stroked="f" o:allowincell="f" style="position:absolute;left:1211;top:1192;width:1294;height:1294;mso-wrap-style:none;v-text-anchor:middle;mso-position-horizontal-relative:page">
                  <v:fill o:detectmouseclick="t" type="solid" color2="#7f7d7a"/>
                  <v:stroke color="#3465a4" joinstyle="round" endcap="flat"/>
                  <w10:wrap type="topAndBottom"/>
                </v:shape>
                <v:shape id="shape_0" stroked="f" o:allowincell="f" style="position:absolute;left:1561;top:1188;width:589;height:1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91"/>
                          <w:rPr/>
                        </w:pPr>
                        <w:r>
                          <w:rPr>
                            <w:kern w:val="2"/>
                            <w:sz w:val="101"/>
                            <w:w w:val="79"/>
                            <w:b/>
                            <w:szCs w:val="22"/>
                            <w:rFonts w:ascii="Verdana" w:hAnsi="Verdana" w:eastAsia="Arial" w:cs="Arial"/>
                            <w:color w:val="231F2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0;top:662;width:18679;height:23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 w:lineRule="auto" w:line="228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Humanitarian workers 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must create and maintain 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 work environment which prevents unacceptable sexual behaviour and encourages staff to behave as set out</w:t>
                        </w:r>
                        <w:r>
                          <w:rPr>
                            <w:kern w:val="2"/>
                            <w:sz w:val="53"/>
                            <w:szCs w:val="22"/>
                            <w:spacing w:val="-1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53"/>
                            <w:szCs w:val="22"/>
                            <w:spacing w:val="-1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their</w:t>
                        </w:r>
                        <w:r>
                          <w:rPr>
                            <w:kern w:val="2"/>
                            <w:sz w:val="53"/>
                            <w:szCs w:val="22"/>
                            <w:spacing w:val="1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codes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spacing w:val="-1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spacing w:val="-1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conduct.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spacing w:val="-17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ll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spacing w:val="-1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managers</w:t>
                        </w:r>
                        <w:r>
                          <w:rPr>
                            <w:kern w:val="2"/>
                            <w:sz w:val="53"/>
                            <w:szCs w:val="22"/>
                            <w:b/>
                            <w:spacing w:val="-1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53"/>
                            <w:szCs w:val="22"/>
                            <w:spacing w:val="-1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responsible</w:t>
                        </w:r>
                        <w:r>
                          <w:rPr>
                            <w:kern w:val="2"/>
                            <w:sz w:val="53"/>
                            <w:szCs w:val="22"/>
                            <w:spacing w:val="-17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53"/>
                            <w:szCs w:val="22"/>
                            <w:spacing w:val="-1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supporting</w:t>
                        </w:r>
                        <w:r>
                          <w:rPr>
                            <w:kern w:val="2"/>
                            <w:sz w:val="53"/>
                            <w:szCs w:val="22"/>
                            <w:spacing w:val="-1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and developing systems which maintain this</w:t>
                        </w:r>
                        <w:r>
                          <w:rPr>
                            <w:kern w:val="2"/>
                            <w:sz w:val="53"/>
                            <w:szCs w:val="22"/>
                            <w:spacing w:val="8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3"/>
                            <w:szCs w:val="22"/>
                            <w:rFonts w:ascii="Arial" w:hAnsi="Arial" w:eastAsia="Arial" w:cs="Arial"/>
                            <w:color w:val="231F20"/>
                            <w:lang w:val="en-US" w:bidi="ar-SA"/>
                          </w:rPr>
                          <w:t>environme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22370" w:h="31660"/>
      <w:pgMar w:left="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66"/>
      <w:szCs w:val="6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seass@unfpa.org" TargetMode="External"/><Relationship Id="rId6" Type="http://schemas.openxmlformats.org/officeDocument/2006/relationships/hyperlink" Target="mailto:psea@iom.int" TargetMode="External"/><Relationship Id="rId7" Type="http://schemas.openxmlformats.org/officeDocument/2006/relationships/hyperlink" Target="mailto:isspsea@iom.in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pseass@unfpa.org" TargetMode="External"/><Relationship Id="rId12" Type="http://schemas.openxmlformats.org/officeDocument/2006/relationships/hyperlink" Target="mailto:psea@iom.int" TargetMode="External"/><Relationship Id="rId13" Type="http://schemas.openxmlformats.org/officeDocument/2006/relationships/hyperlink" Target="mailto:isspsea@iom.in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4:00Z</dcterms:created>
  <dc:creator>user</dc:creator>
  <dc:description/>
  <cp:keywords/>
  <dc:language>en-US</dc:language>
  <cp:lastModifiedBy>Vania Gobbo</cp:lastModifiedBy>
  <dcterms:modified xsi:type="dcterms:W3CDTF">2021-06-02T15:53:00Z</dcterms:modified>
  <cp:revision>3</cp:revision>
  <dc:subject/>
  <dc:title>20191107_PSEA Poster_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7T00:00:00Z</vt:filetime>
  </property>
  <property fmtid="{D5CDD505-2E9C-101B-9397-08002B2CF9AE}" pid="3" name="Creator">
    <vt:lpwstr>Adobe Illustrator 24.0 (Windows)</vt:lpwstr>
  </property>
  <property fmtid="{D5CDD505-2E9C-101B-9397-08002B2CF9AE}" pid="4" name="LastSaved">
    <vt:filetime>2021-05-18T00:00:00Z</vt:filetime>
  </property>
</Properties>
</file>